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08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鹏途运输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鹏途运输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运开业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2-05T08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