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市管理执法</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keepNext w:val="false"/>
        <w:keepLines w:val="false"/>
        <w:pageBreakBefore w:val="false"/>
        <w:widowControl/>
        <w:kinsoku w:val="false"/>
        <w:overflowPunct w:val="true"/>
        <w:autoSpaceDE w:val="false"/>
        <w:bidi w:val="0"/>
        <w:snapToGrid w:val="false"/>
        <w:spacing w:lineRule="exact" w:line="580"/>
        <w:jc w:val="right"/>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渝南岸城罚决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重庆市敬元园林工程有限公司</w:t>
      </w:r>
    </w:p>
    <w:p>
      <w:pPr>
        <w:pStyle w:val="Normal"/>
        <w:keepNext w:val="false"/>
        <w:keepLines w:val="false"/>
        <w:pageBreakBefore w:val="false"/>
        <w:widowControl w:val="false"/>
        <w:kinsoku w:val="fals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50010909121445XL</w:t>
      </w:r>
    </w:p>
    <w:p>
      <w:pPr>
        <w:pStyle w:val="Normal"/>
        <w:keepNext w:val="false"/>
        <w:keepLines w:val="false"/>
        <w:pageBreakBefore w:val="false"/>
        <w:widowControl w:val="false"/>
        <w:kinsoku w:val="fals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北碚区金华路</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幢</w:t>
      </w:r>
      <w:r>
        <w:rPr>
          <w:rFonts w:eastAsia="方正仿宋_GBK" w:cs="Times New Roman" w:ascii="Times New Roman" w:hAnsi="Times New Roman"/>
          <w:sz w:val="32"/>
          <w:szCs w:val="32"/>
        </w:rPr>
        <w:t>5-3</w:t>
      </w:r>
    </w:p>
    <w:p>
      <w:pPr>
        <w:pStyle w:val="Normal"/>
        <w:keepNext w:val="false"/>
        <w:keepLines w:val="false"/>
        <w:pageBreakBefore w:val="false"/>
        <w:widowControl w:val="false"/>
        <w:kinsoku w:val="fals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负责人）：甘</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8</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分在重庆市南岸区玉马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水花洞附近实施了擅自设立弃置场受纳建筑垃圾的行为，违反了《城市建筑垃圾管理规定》第九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何单位和个人不得将建筑垃圾混入生活垃圾，不得将危险废物混入建筑垃圾，不得擅自设立弃置场受纳建筑垃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机关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立案调查。</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经查明</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执法证编号：</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执法证编号：</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巡查至重庆市南岸区玉马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水花洞附近，发现重庆市敬元园林工程有限公司擅自设立弃置场受纳建筑垃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余立方米。</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由以下证据证实：</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副本（复印件）、法定代表人身份证（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代理委托书、受委托人身份证（复印件），证明重庆市敬元园林工程有限公司是本案适格当事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市管理执法调查询问笔录（渝南岸城询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号）、重庆市城市管理执法现场照片（渝南岸城照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号）、重庆市城市管理执法现场勘验（检查）笔录（渝南岸城勘（检）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号），证明重庆市敬元园林工程有限公司擅自设立弃置场受纳建筑垃圾的行为属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市管理执法责令改正情况复查记录（渝南岸城复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号），证明重庆市敬元园林工程有限公司已自行清理擅自设立弃置场受纳的建筑垃圾，改正了违法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本机关依法向你单位送达了《行政处罚事先告知书》（渝南岸城罚先告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号），告知你单位拟作出行政处罚决定的事实、理由、依据及内容，并告知你单位依法享有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自愿放弃陈述和申辩的权利，于今日接受处罚。</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认为，你单位擅自设立弃置场受纳建筑垃圾的行为，违反了《城市建筑垃圾管理规定》第九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何单位和个人不得将建筑垃圾混入生活垃圾，不得将危险废物混入建筑垃圾，不得擅自设立弃置场受纳建筑垃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鉴于当事人主动配合调查处理，自行清理擅自设立弃置场受纳的建筑垃圾，受纳建筑垃圾远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立方米，影响较为严重，根据《城市建筑垃圾管理规定》第二十条第二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以下罚款；有前款第三项行为的，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下罚款。个人有前款第一项、第二项行为之一的，处</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以下罚款；有前款第三项行为的，处</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以下罚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定，对你单位作出如下行政处罚：</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警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罚款</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整（大写：壹万元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自收到本处罚决定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持本决定书，到中国建设银行南坪支行，账号：</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或者通过中国建设银行缴纳；你也可以扫码关注本机关微信公众号接受处理。逾期不缴纳罚款的，本机关将根据《中华人民共和国行政处罚法》第七十二条的规定，每日按罚款数额的百分之三加处罚款。</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如不服本处罚决定，可以在收到本决定书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重庆市南岸区人民政府申请行政复议；也可以在收到本决定书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直接向重庆市南岸区人民法院起诉，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kinsoku w:val="tru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480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南岸区城市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ind w:firstLine="576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sectPr>
      <w:headerReference w:type="default" r:id="rId2"/>
      <w:type w:val="nextPage"/>
      <w:pgSz w:w="11906" w:h="16838"/>
      <w:pgMar w:left="1446" w:right="1446" w:gutter="0" w:header="0" w:top="198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31:00Z</dcterms:created>
  <dc:creator>释胤林</dc:creator>
  <dc:description/>
  <dc:language>en-US</dc:language>
  <cp:lastModifiedBy>：D</cp:lastModifiedBy>
  <cp:lastPrinted>2025-05-07T09:57:00Z</cp:lastPrinted>
  <dcterms:modified xsi:type="dcterms:W3CDTF">2025-05-08T03: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7T01:44:14Z</vt:filetime>
  </property>
  <property fmtid="{D5CDD505-2E9C-101B-9397-08002B2CF9AE}" pid="4" name="ICV">
    <vt:lpwstr>6C336844D41442F9985561C917FCA291_13</vt:lpwstr>
  </property>
  <property fmtid="{D5CDD505-2E9C-101B-9397-08002B2CF9AE}" pid="5" name="KSOProductBuildVer">
    <vt:lpwstr>2052-12.1.0.20784</vt:lpwstr>
  </property>
  <property fmtid="{D5CDD505-2E9C-101B-9397-08002B2CF9AE}" pid="6" name="KSOTemplateDocerSaveRecord">
    <vt:lpwstr>eyJoZGlkIjoiYmM4ODQ4MDk5M2U0MTViNjdkNTljNTU0NjFhZmM1Y2YiLCJ1c2VySWQiOiI1NjQ4OTUzMzQifQ==</vt:lpwstr>
  </property>
</Properties>
</file>