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kern w:val="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  <w:t>2022</w:t>
      </w:r>
      <w:r>
        <w:rPr>
          <w:rFonts w:ascii="Times New Roman" w:hAnsi="Times New Roman" w:cs="Times New Roman" w:eastAsia="方正小标宋_GBK"/>
          <w:sz w:val="44"/>
        </w:rPr>
        <w:t>年南岸区一般公共预算收支调整预算表</w:t>
      </w:r>
    </w:p>
    <w:p>
      <w:pPr>
        <w:pStyle w:val="Normal"/>
        <w:snapToGrid w:val="false"/>
        <w:spacing w:lineRule="exact" w:line="600"/>
        <w:ind w:right="480" w:hanging="0"/>
        <w:jc w:val="right"/>
        <w:rPr>
          <w:rFonts w:ascii="Times New Roman" w:hAnsi="Times New Roman" w:eastAsia="方正楷体_GBK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单位：万元</w:t>
      </w:r>
    </w:p>
    <w:tbl>
      <w:tblPr>
        <w:tblW w:w="144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196"/>
        <w:gridCol w:w="828"/>
        <w:gridCol w:w="993"/>
        <w:gridCol w:w="1275"/>
        <w:gridCol w:w="3122"/>
        <w:gridCol w:w="1393"/>
        <w:gridCol w:w="995"/>
        <w:gridCol w:w="869"/>
        <w:gridCol w:w="1276"/>
      </w:tblGrid>
      <w:tr>
        <w:trPr>
          <w:trHeight w:val="11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年初预算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第一次调整金额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第二次调整金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调整预算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支出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年初预算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第一次调整金额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第二次调整金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调整预算</w:t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1,126,4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2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1,151,48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1,126,4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1,151,485</w:t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收入合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598,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598,4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支出合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852,3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877,385</w:t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一、税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511,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511,3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69,9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7,04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5,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92,291</w:t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增值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40,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40,8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企业所得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65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65,0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,0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,076</w:t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个人所得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21,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21,15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66,6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-1,6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-3,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61,924</w:t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资源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5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85,9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-3,76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2,7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94,905</w:t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城市维护建设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3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3,0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5,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-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-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5,342</w:t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房产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9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9,0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七、文化旅游体育与传媒支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4,1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-14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-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3,699</w:t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印花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9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9,0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75,58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-23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-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74,819</w:t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城镇土地使用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0,0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九、卫生健康支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70,6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-1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-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70,291</w:t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土地增值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65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65,0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7,0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-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-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6,891</w:t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耕地占用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8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8,0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53,9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-7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-2,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50,259</w:t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契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00,0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24,9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-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5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0,716</w:t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环境保护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6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6,8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-5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-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6,572</w:t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其他税收收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4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十四、资源勘探工业信息等支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0,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-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-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9,707</w:t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二、非税收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87,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87,1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8,0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-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-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7,976</w:t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专项收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25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25,0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-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-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41</w:t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,9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,97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罚没收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0,0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十八、自然资源海洋气象等支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,1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,134</w:t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国有资源（资产）有偿使用收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9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9,0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7,2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7,263</w:t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捐赠收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政府住房基金收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二十一、灾害防治及应急管理支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6,3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-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-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5,579</w:t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,0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二十二、预备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0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二十三、其他支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二十四、债务付息支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4,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34,600</w:t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二十五、债务发行费用支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转移性收入合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528,0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2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553,08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转移性支出合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274,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  <w:szCs w:val="22"/>
              </w:rPr>
              <w:t>274,100</w:t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一、上级补助收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69,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69,17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一、上解支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65,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65,000</w:t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二、调入资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65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65,0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二、债券转贷支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209,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209,100</w:t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三、动用预算稳定调节基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0,0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三、安排预算稳定调节基金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四、债券转贷收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209,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2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234,1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四、年终结转结余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五、上年结转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4,8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44,8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黑体_GBK" w:cs="Times New Roman"/>
          <w:highlight w:val="green"/>
        </w:rPr>
      </w:pPr>
      <w:r>
        <w:rPr>
          <w:rFonts w:eastAsia="方正黑体_GBK" w:cs="Times New Roman" w:ascii="Times New Roman" w:hAnsi="Times New Roman"/>
          <w:highlight w:val="gree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446" w:footer="964" w:bottom="144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2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方正仿宋_GBK" w:cs="Calibri"/>
      <w:kern w:val="2"/>
      <w:sz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napToGrid w:val="true"/>
      <w:spacing w:before="0" w:after="0"/>
      <w:ind w:left="100" w:right="100" w:hanging="0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"/>
    <w:next w:val="Normal"/>
    <w:qFormat/>
    <w:pPr>
      <w:widowControl w:val="false"/>
      <w:tabs>
        <w:tab w:val="clear" w:pos="425"/>
        <w:tab w:val="left" w:pos="210" w:leader="none"/>
      </w:tabs>
      <w:bidi w:val="0"/>
      <w:ind w:left="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cs="Calibri"/>
      <w:szCs w:val="21"/>
      <w:lang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200" w:firstLine="20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Style21">
    <w:name w:val="样式 方正小标宋简体 二号 居中"/>
    <w:next w:val="Normal"/>
    <w:qFormat/>
    <w:pPr>
      <w:widowControl w:val="false"/>
      <w:bidi w:val="0"/>
      <w:snapToGrid w:val="false"/>
      <w:jc w:val="center"/>
    </w:pPr>
    <w:rPr>
      <w:rFonts w:ascii="方正小标宋简体;Arial Unicode MS" w:hAnsi="方正小标宋简体;Arial Unicode MS" w:eastAsia="方正小标宋简体;Arial Unicode MS" w:cs="宋体"/>
      <w:color w:val="auto"/>
      <w:spacing w:val="-20"/>
      <w:kern w:val="2"/>
      <w:sz w:val="44"/>
      <w:szCs w:val="44"/>
      <w:lang w:val="en-US" w:eastAsia="zh-CN" w:bidi="ar-SA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"/>
      <w:sz w:val="21"/>
    </w:rPr>
  </w:style>
  <w:style w:type="paragraph" w:styleId="TOC5">
    <w:name w:val="TOC5"/>
    <w:basedOn w:val="Normal"/>
    <w:next w:val="Normal"/>
    <w:qFormat/>
    <w:pPr>
      <w:ind w:left="800" w:hanging="0"/>
    </w:pPr>
    <w:rPr>
      <w:rFonts w:ascii="Calibri" w:hAnsi="Calibri" w:eastAsia="宋体" w:cs="Calibri"/>
      <w:sz w:val="21"/>
    </w:rPr>
  </w:style>
  <w:style w:type="paragraph" w:styleId="BodyText">
    <w:name w:val="BodyText"/>
    <w:basedOn w:val="Normal"/>
    <w:next w:val="TOC5"/>
    <w:qFormat/>
    <w:pPr>
      <w:jc w:val="center"/>
    </w:pPr>
    <w:rPr>
      <w:rFonts w:ascii="仿宋_GB2312" w:hAnsi="仿宋_GB2312" w:eastAsia="仿宋_GB2312" w:cs="宋体"/>
      <w:b/>
      <w:bCs/>
      <w:kern w:val="0"/>
      <w:sz w:val="44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52:00Z</dcterms:created>
  <dc:creator>Lenovo User</dc:creator>
  <dc:description/>
  <dc:language>en-US</dc:language>
  <cp:lastModifiedBy>Administrator</cp:lastModifiedBy>
  <cp:lastPrinted>2022-06-22T14:49:00Z</cp:lastPrinted>
  <dcterms:modified xsi:type="dcterms:W3CDTF">2022-11-03T01:47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AC3141D7A460F80B9E6D31C16D131</vt:lpwstr>
  </property>
  <property fmtid="{D5CDD505-2E9C-101B-9397-08002B2CF9AE}" pid="3" name="K">
    <vt:lpwstr>2052-11.8.2.7978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