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一般公共预算收支调整预算表</w:t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850"/>
        <w:gridCol w:w="1441"/>
        <w:gridCol w:w="1421"/>
        <w:gridCol w:w="1495"/>
        <w:gridCol w:w="4022"/>
        <w:gridCol w:w="1416"/>
        <w:gridCol w:w="1422"/>
        <w:gridCol w:w="1427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年初预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调整金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调整预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初预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预算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26,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26,48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26,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26,48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收入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,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,4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支出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2,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,38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一、税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1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1,3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一、一般公共服务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增值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、外交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企业所得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、国防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个人所得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四、公共安全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资源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五、教育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7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5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城市维护建设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六、科学技术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房产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七、文化旅游体育与传媒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印花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八、社会保障和就业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城镇土地使用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九、卫生健康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1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土地增值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、节能环保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9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耕地占用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一、城乡社区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3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契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二、农林水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5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环境保护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三、交通运输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其他税收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四、资源勘探工业信息等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3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二、非税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五、商业服务业等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专项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六、金融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行政事业性收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七、援助其他地区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罚没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八、自然资源海洋气象等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9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bidi="ar"/>
              </w:rPr>
              <w:t>国有资源（资产）有偿使用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十九、住房保障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6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捐赠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十、粮油物资储备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政府住房基金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w w:val="90"/>
                <w:kern w:val="0"/>
                <w:sz w:val="28"/>
                <w:lang w:bidi="ar"/>
              </w:rPr>
              <w:t>二十一、灾害防治及应急管理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其他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十二、预备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十三、其他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十四、债务付息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十五、债务发行费用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转移性收入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,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,08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lang w:bidi="ar"/>
              </w:rPr>
              <w:t>转移性支出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9,2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一、上级补助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7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一、上解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、调入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、债券转贷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w w:val="90"/>
                <w:kern w:val="0"/>
                <w:sz w:val="28"/>
                <w:lang w:bidi="ar"/>
              </w:rPr>
              <w:t>三、动用预算稳定调节基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、安排预算稳定调节基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四、债券转贷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四、年终结转结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五、上年结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0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黑体" w:hAnsi="方正小标宋简体;黑体" w:eastAsia="方正小标宋简体;黑体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0:00Z</dcterms:created>
  <dc:creator>Lenovo User</dc:creator>
  <dc:description/>
  <dc:language>en-US</dc:language>
  <cp:lastModifiedBy>Administrator</cp:lastModifiedBy>
  <cp:lastPrinted>2022-06-22T14:49:00Z</cp:lastPrinted>
  <dcterms:modified xsi:type="dcterms:W3CDTF">2022-10-11T08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