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直机关党工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36"/>
        <w:gridCol w:w="3916"/>
        <w:gridCol w:w="936"/>
      </w:tblGrid>
      <w:tr>
        <w:trPr/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.7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.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共产党事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7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社会保障和就业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.7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2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8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4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住房保障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7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.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.7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.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.75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直机关党工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right="210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6"/>
        <w:gridCol w:w="3825"/>
        <w:gridCol w:w="657"/>
        <w:gridCol w:w="1327"/>
        <w:gridCol w:w="1327"/>
      </w:tblGrid>
      <w:tr>
        <w:trPr/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2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共产党事务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事务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.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离退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.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.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直机关党工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2249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735" w:firstLine="598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2.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福利支出（定额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.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.73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.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76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直机关党工委政府性基金预算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直机关党工委单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274" w:hanging="274"/>
        <w:jc w:val="left"/>
        <w:rPr>
          <w:rFonts w:ascii="仿宋_GB2312" w:hAnsi="仿宋_GB2312" w:eastAsia="仿宋_GB2312" w:cs="Calibri"/>
          <w:color w:val="333333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4:00Z</dcterms:created>
  <dc:creator>杜江</dc:creator>
  <dc:description/>
  <cp:keywords/>
  <dc:language>en-US</dc:language>
  <cp:lastModifiedBy>微软用户</cp:lastModifiedBy>
  <cp:lastPrinted>2017-02-22T09:22:00Z</cp:lastPrinted>
  <dcterms:modified xsi:type="dcterms:W3CDTF">2017-02-22T01:24:00Z</dcterms:modified>
  <cp:revision>3</cp:revision>
  <dc:subject/>
  <dc:title>附件12：</dc:title>
</cp:coreProperties>
</file>