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共南岸区委党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36"/>
        <w:gridCol w:w="3790"/>
        <w:gridCol w:w="936"/>
      </w:tblGrid>
      <w:tr>
        <w:trPr/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.9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教育支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6.9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部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6.9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.0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在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.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.3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社会保障和就业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3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3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0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3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医疗卫生与计划生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.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.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1.9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共南岸区委党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687"/>
        <w:gridCol w:w="846"/>
        <w:gridCol w:w="1308"/>
        <w:gridCol w:w="1295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1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6.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修及培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6.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6.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2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.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.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.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共南岸区委党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.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.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运行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4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共南岸区委党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进修及培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教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共南岸区委党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3:34:00Z</dcterms:modified>
  <cp:revision>3</cp:revision>
  <dc:subject/>
  <dc:title/>
</cp:coreProperties>
</file>