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协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36"/>
        <w:gridCol w:w="3776"/>
        <w:gridCol w:w="93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4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4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.4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.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科学技术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.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普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.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.0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社会保障和就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7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7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.7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5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0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1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9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62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协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5"/>
        <w:gridCol w:w="535"/>
        <w:gridCol w:w="3891"/>
        <w:gridCol w:w="846"/>
        <w:gridCol w:w="1307"/>
        <w:gridCol w:w="1307"/>
      </w:tblGrid>
      <w:tr>
        <w:trPr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5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群众团体事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群众团体事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（群众团体事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技术普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普活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协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307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.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4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105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.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交通补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服务支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.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91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协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本单位无此情况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6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协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9:00Z</dcterms:created>
  <dc:creator>微软用户</dc:creator>
  <dc:description/>
  <cp:keywords/>
  <dc:language>en-US</dc:language>
  <cp:lastModifiedBy>微软用户</cp:lastModifiedBy>
  <dcterms:modified xsi:type="dcterms:W3CDTF">2017-02-23T08:41:00Z</dcterms:modified>
  <cp:revision>3</cp:revision>
  <dc:subject/>
  <dc:title/>
</cp:coreProperties>
</file>