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工商联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936"/>
        <w:gridCol w:w="3771"/>
        <w:gridCol w:w="936"/>
      </w:tblGrid>
      <w:tr>
        <w:trPr/>
        <w:tc>
          <w:tcPr>
            <w:tcW w:w="29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3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收  入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59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支  出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、财政拨款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1.18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一般公共服务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3.74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一）一般公共预算拨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1.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民主党派及工商联事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3.74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二）政府性基金预算拨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行政运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.94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、事业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一般行政管理事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.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、事业单位经营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参政议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8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、其他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社会保障和就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.4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行政事业单位离退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.4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归口管理的行政单位离退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.4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医疗卫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.69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医疗保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.0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行政单位医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9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公务员医疗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12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其他医疗卫生与计划生育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62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其他医疗卫生与计划生育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62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住房保障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5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住房改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5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住房公积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5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收入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81.18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支出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88.37 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上年结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19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结转下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 入 总 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88.37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出 总 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88.37 </w:t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工商联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56"/>
        <w:gridCol w:w="456"/>
        <w:gridCol w:w="3513"/>
        <w:gridCol w:w="936"/>
        <w:gridCol w:w="1291"/>
        <w:gridCol w:w="1291"/>
      </w:tblGrid>
      <w:tr>
        <w:trPr/>
        <w:tc>
          <w:tcPr>
            <w:tcW w:w="14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3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1.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.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.8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公共服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.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.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.8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主党派及工商联事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.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.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.8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运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.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行政管理事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.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政议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8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障和就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.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.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事业单位离退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.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.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口管理的行政单位离退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.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.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卫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.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.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保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.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.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单位医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医疗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医疗卫生与计划生育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医疗卫生与计划生育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房保障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房改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房公积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工商联单位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基本支出预算表</w:t>
      </w:r>
    </w:p>
    <w:p>
      <w:pPr>
        <w:pStyle w:val="Normal"/>
        <w:widowControl/>
        <w:spacing w:lineRule="exact" w:line="560"/>
        <w:ind w:right="315"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"/>
        <w:gridCol w:w="3969"/>
        <w:gridCol w:w="1984"/>
      </w:tblGrid>
      <w:tr>
        <w:trPr/>
        <w:tc>
          <w:tcPr>
            <w:tcW w:w="15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科目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.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.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.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.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.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6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用车运行维护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.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.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51</w:t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工商联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政府性基金预算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1"/>
        <w:gridCol w:w="527"/>
        <w:gridCol w:w="2441"/>
        <w:gridCol w:w="1340"/>
        <w:gridCol w:w="936"/>
        <w:gridCol w:w="1095"/>
        <w:gridCol w:w="1138"/>
      </w:tblGrid>
      <w:tr>
        <w:trPr/>
        <w:tc>
          <w:tcPr>
            <w:tcW w:w="1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政府性基金财政拨款收入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年政府性基金财政拨款支出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中型水库移民后期扶持基金支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民补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工商联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“三公”经费预算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.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、因公出国（境）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、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、公务用车购置及运行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02:00Z</dcterms:created>
  <dc:creator>微软用户</dc:creator>
  <dc:description/>
  <cp:keywords/>
  <dc:language>en-US</dc:language>
  <cp:lastModifiedBy>微软用户</cp:lastModifiedBy>
  <dcterms:modified xsi:type="dcterms:W3CDTF">2016-03-10T03:02:00Z</dcterms:modified>
  <cp:revision>2</cp:revision>
  <dc:subject/>
  <dc:title/>
</cp:coreProperties>
</file>