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kexie/AppData/Local/Temp/~tmp{678dd9d8-59b5-4aa5-960d-9b81fbd3db6f}19857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kexie&lt;/o:Author&gt;&lt;o:LastAuthor&gt;kexie&lt;/o:LastAuthor&gt;&lt;o:Revision&gt;1&lt;/o:Revision&gt;&lt;o:Pages&gt;1&lt;/o:Pages&gt;&lt;o:Lines&gt;1&lt;/o:Lines&gt;&lt;o:Paragraphs&gt;1&lt;/o:Paragraphs&gt;&lt;/o:DocumentProperties&gt;&lt;o:CustomDocumentProperties&gt;&lt;o:KSOProductBuildVer dt:dt=3D"string" &gt;2052-11.1.0.11045&lt;/o:KSOProductBuildVer&gt;&lt;o:ICV dt:dt=3D"string" &gt;743DDD36FCCD48DE9045CAD9714B22A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6";</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parent:msonormal;</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alibri;</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2{</w:t>
      </w:r>
    </w:p>
    <w:p>
      <w:pPr>
        <w:pStyle w:val="PreformattedText"/>
        <w:bidi w:val="0"/>
        <w:spacing w:before="0" w:after="0"/>
        <w:jc w:val="left"/>
        <w:rPr/>
      </w:pPr>
      <w:r>
        <w:rPr/>
        <w:t xml:space="preserve">=20mso-style-name:"HTML </w:t>
      </w:r>
      <w:r>
        <w:rPr/>
        <w:t xml:space="preserve">预设格式 </w:t>
      </w:r>
      <w:r>
        <w:rPr/>
        <w:t>Char Char 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4{</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5{</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w:t>
      </w:r>
      <w:r>
        <w:rPr/>
        <w:t>普通</w:t>
      </w:r>
      <w:r>
        <w:rPr/>
        <w:t>\(</w:t>
      </w:r>
      <w:r>
        <w:rPr/>
        <w:t>网站</w:t>
      </w:r>
      <w:r>
        <w:rPr/>
        <w:t>\) Char Char 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20mso-style-name:"p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20mso-style-name:"pre Char";</w:t>
      </w:r>
    </w:p>
    <w:p>
      <w:pPr>
        <w:pStyle w:val="PreformattedText"/>
        <w:bidi w:val="0"/>
        <w:spacing w:before="0" w:after="0"/>
        <w:jc w:val="left"/>
        <w:rPr/>
      </w:pPr>
      <w:r>
        <w:rPr/>
        <w:t>=20mso-style-parent:msonormal;</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msolistparagraph;</w:t>
      </w:r>
    </w:p>
    <w:p>
      <w:pPr>
        <w:pStyle w:val="PreformattedText"/>
        <w:bidi w:val="0"/>
        <w:spacing w:before="0" w:after="0"/>
        <w:jc w:val="left"/>
        <w:rPr/>
      </w:pPr>
      <w:r>
        <w:rPr/>
        <w:t>=20mso-style-parent: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678dd9d8-59b5-4aa5-960d-9b81fbd3db6f%7d198572.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60  align=3Djustify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7000pt;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南岸区科学技术协会</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60  align=3Dcenter  style=3D"margin-top:0.0000pt;margin-right:0.0000pt;margin-bottom:15.6500pt;</w:t>
      </w:r>
    </w:p>
    <w:p>
      <w:pPr>
        <w:pStyle w:val="PreformattedText"/>
        <w:bidi w:val="0"/>
        <w:spacing w:before="0" w:after="0"/>
        <w:jc w:val="left"/>
        <w:rPr/>
      </w:pPr>
      <w:r>
        <w:rPr/>
        <w:t>=20margin-left:0.0000pt;mso-para-margin-bottom:1.0000gd;text-indent:4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center;line-height:29.7000pt;mso-line-height-rule:exactly;</w:t>
      </w:r>
    </w:p>
    <w:p>
      <w:pPr>
        <w:pStyle w:val="PreformattedText"/>
        <w:bidi w:val="0"/>
        <w:spacing w:before="0" w:after="0"/>
        <w:jc w:val="left"/>
        <w:rPr/>
      </w:pPr>
      <w:r>
        <w:rPr/>
        <w:t>=20background:rgb(255,255,255);" &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2020&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MsoNormal  style=3D"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w:t>
      </w:r>
      <w:r>
        <w:rPr/>
        <w:t>方正仿宋</w:t>
      </w:r>
      <w:r>
        <w:rPr/>
        <w:t>_GBK;font-size:12.0000pt;</w:t>
      </w:r>
    </w:p>
    <w:p>
      <w:pPr>
        <w:pStyle w:val="PreformattedText"/>
        <w:bidi w:val="0"/>
        <w:spacing w:before="0" w:after="0"/>
        <w:jc w:val="left"/>
        <w:rPr/>
      </w:pPr>
      <w:r>
        <w:rPr/>
        <w:t>=20mso-font-kerning:0.0000pt;" &gt;&amp;nbsp;&amp;nbsp;&amp;nbsp;&amp;nbsp;&lt;/span&gt;&lt;b&gt;&lt;span class=3D"41"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一）职能职责</w:t>
      </w:r>
      <w:r>
        <w:rPr/>
        <w:t>&lt;/font&gt;:&lt;/span&gt;&lt;/b&gt;&lt;span style=3D"mso-spacerun:'yes';font-family:</w:t>
      </w:r>
      <w:r>
        <w:rPr/>
        <w:t>方正仿宋</w:t>
      </w:r>
      <w:r>
        <w:rPr/>
        <w:t>_GBK;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坚持党的领导。坚决贯彻党的意志和主张，坚定不移走中国特色社会主义科协发展道路，切实增强科协组织的政治性、先进性、群众性，汇聚全区广大科技工作者推进社会主义现代化建设的强大合力。</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加强对科技工作者的政治引领。切实担负起团结带领广大科技工作者听党话、跟党走的政治任务。加强学会党建工作，密切关注科技工作者思想动态的新变化，有针对性地做好思想政治工作。促进科学道德建设和学风建设，引导科技工作者自觉践行社会主义核心价值观，把科技工作者最广泛最紧密地团结在党的周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依法依章程独立自主开展工作。按照区委、区政府和市科协的要求，贯彻执行南岸区科协代表大会确定的方针任务和作出的决定，领导区级学会工作，指导基层科协业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团结联系服务科技工作者。利用科技人员服务站做好与科技工作者的联系、服务工作，宣传、举荐优秀科技工作者，接待、走访、慰问，反映科技工作者意见建议和诉求，维护科技工作者合法权益，组织开展各类科技咨询、科技沙龙等活动，建设科技工作者之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团结组织广大科技工作者创新创业。组织动员广大科技工作者围绕中心、服务大局，发挥创新发展主力军作用，积极主动参与党委、政府各项中心工作，开展科技创新，参与科学论证和咨询服务，加快科学技术成果的转化应用，把科技工作者作用转化为促进经济社会发展的强大力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开展学术交流。加强学术交流，活跃学术思想，倡导学术民主，优化学术环境，促进学科发展，推动技术创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开展科学技术普及工作。弘扬科学精神、普及科学知识、推广科学技术、传播科学思想和科学方法，捍卫科学尊严，提高全民科学素质。推动基础科普设施体系建设，因地制宜开展各类科普活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强化学会管理。突出科技工作者主体地位，提高学会服务能力，激发学会创新能力，增强学会凝聚力和学术权威性、公信力，建设中国特色现代科技社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积极参与社会治理。切实发挥科协参与社会事务管理服务作用，按照法定程序承接政府转移的社会管理服务职能，组织所属学会有序承接政府转移职能。发挥民主参与和社会监督作用，积极代表和组织科技工作者参与协商民主，建设高水平科技创新智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研究指导科协自身改革和建设。加强干部队伍建设。加强相关理论政策研究，开展科技工作者状况调查，为区委、区政府决策提供支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承办区委、区政府和上级科协交办的其他事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b&gt;&lt;span class=3D"41"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二</w:t>
      </w:r>
      <w:r>
        <w:rPr/>
        <w:t>)</w:t>
      </w:r>
      <w:r>
        <w:rPr/>
        <w:t>机构设置</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南岸区科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行政编制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全额事业编制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年末实有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全额事业编制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劳务派遣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在职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内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b&gt;&lt;span class=3D"41"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三</w:t>
      </w:r>
      <w:r>
        <w:rPr/>
        <w:t>)</w:t>
      </w:r>
      <w:r>
        <w:rPr/>
        <w:t>单位构成：</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无下级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收入支出决算总体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8.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9.8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决算数持平，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年末实行零结转、无结转结余情况。</w:t>
      </w:r>
      <w:r>
        <w:rPr/>
        <w:t>&lt;/font&gt; &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财政拨款收入支出决算总体情况说明。</w:t>
      </w:r>
      <w:r>
        <w:rPr/>
        <w:t>&lt;/font&gt;&lt;/span&gt;&lt;/b&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入</w:t>
      </w:r>
      <w:r>
        <w:rPr/>
        <w:t>&lt;/font&gt;248.68</w:t>
      </w:r>
      <w:r>
        <w:rPr/>
        <w:t>万元，与</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入</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3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48.68</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出</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3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o:p&gt;&lt;/o:p&gt;&lt;/span&gt;&lt;/b&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一般公共预算财政拨款支出决算情况说明</w:t>
      </w:r>
      <w:r>
        <w:rPr/>
        <w:t>&lt;/font&gt;&lt;/span&gt;&lt;/b&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3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73.5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 &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8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8.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37&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amp;nbsp;73.5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8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本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工资、补贴、各种保险以及公用经费结余退回财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二是项目经费通过调整预算拨到街镇及相关社区支付科普设施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三是绩效考核奖等增加。</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持平，主要原因是实行零结转后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w:t>
      </w:r>
    </w:p>
    <w:p>
      <w:pPr>
        <w:pStyle w:val="PreformattedText"/>
        <w:bidi w:val="0"/>
        <w:spacing w:before="0" w:after="0"/>
        <w:jc w:val="left"/>
        <w:rPr/>
      </w:pPr>
      <w:r>
        <w:rPr/>
        <w:t>=20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1.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退休，调减了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工资、补贴和绩效考核奖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科学技术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0&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 &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5&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2.3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一是修建科普基础设施和社区科普大学教学点经费通知调整预算调减了指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到相关街镇，二是科普工作经费年初编制政府采购而年中未发生被区财政收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4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25 &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3.3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退休，调减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社会养老保险和职业年金单位缴纳金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9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7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14%&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退休，调减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12&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基本医疗和大额保险单位缴纳金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1&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一般公共预算财政拨款基本支出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8.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2.2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在职人员绩效考核和退休人员休养费增加。人员经费用途主要包括基本工资、津贴补贴、奖金、社会保障缴费、机关事业单位养老保险缴费、职业年金缴费及其他工资和福利支出。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用途主要包括办公费、邮电费、差旅费、工会经费、福利费、公其他交通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政府性基金预算收支决算情况说明。</w:t>
      </w:r>
      <w:r>
        <w:rPr/>
        <w:t>&lt;/font&gt;&lt;/span&gt;&lt;/b&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5  align=3Djustify  style=3D"margin-top:0.0000pt;margin-bottom:0.0000pt;margin-left:0.0000pt;</w:t>
      </w:r>
    </w:p>
    <w:p>
      <w:pPr>
        <w:pStyle w:val="PreformattedText"/>
        <w:bidi w:val="0"/>
        <w:spacing w:before="0" w:after="0"/>
        <w:jc w:val="left"/>
        <w:rPr/>
      </w:pPr>
      <w:r>
        <w:rPr/>
        <w:t>=20text-indent:32.0000pt;mso-char-indent-count:2.0000;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0</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5  align=3Djustify  style=3D"margin-top:0.0000pt;margin-bottom:0.0000pt;margin-left:0.0000pt;</w:t>
      </w:r>
    </w:p>
    <w:p>
      <w:pPr>
        <w:pStyle w:val="PreformattedText"/>
        <w:bidi w:val="0"/>
        <w:spacing w:before="0" w:after="0"/>
        <w:jc w:val="left"/>
        <w:rPr/>
      </w:pPr>
      <w:r>
        <w:rPr/>
        <w:t>=20text-indent:32.1500pt;mso-char-indent-count:2.0000;text-align:justify;</w:t>
      </w:r>
    </w:p>
    <w:p>
      <w:pPr>
        <w:pStyle w:val="PreformattedText"/>
        <w:bidi w:val="0"/>
        <w:spacing w:before="0" w:after="0"/>
        <w:jc w:val="left"/>
        <w:rPr/>
      </w:pPr>
      <w:r>
        <w:rPr/>
        <w:t>=20text-justify:inter-ideograph;mso-outline-level:1;line-height:28.0000pt;</w:t>
      </w:r>
    </w:p>
    <w:p>
      <w:pPr>
        <w:pStyle w:val="PreformattedText"/>
        <w:bidi w:val="0"/>
        <w:spacing w:before="0" w:after="0"/>
        <w:jc w:val="left"/>
        <w:rPr/>
      </w:pPr>
      <w:r>
        <w:rPr/>
        <w:t>=20mso-line-height-rule:exactly;background:rgb(255,255,255);" &gt;&lt;b&gt;&lt;span class=3D"16"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国有资本经营预算财政拨款支出决算情况说明</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65  align=3Djustify  style=3D"margin-top:0.0000pt;margin-bottom:0.0000pt;margin-left:0.0000pt;</w:t>
      </w:r>
    </w:p>
    <w:p>
      <w:pPr>
        <w:pStyle w:val="PreformattedText"/>
        <w:bidi w:val="0"/>
        <w:spacing w:before="0" w:after="0"/>
        <w:jc w:val="left"/>
        <w:rPr/>
      </w:pPr>
      <w:r>
        <w:rPr/>
        <w:t>=20text-indent:32.0000pt;mso-char-indent-count:2.0000;text-align:justify;</w:t>
      </w:r>
    </w:p>
    <w:p>
      <w:pPr>
        <w:pStyle w:val="PreformattedText"/>
        <w:bidi w:val="0"/>
        <w:spacing w:before="0" w:after="0"/>
        <w:jc w:val="left"/>
        <w:rPr/>
      </w:pPr>
      <w:r>
        <w:rPr/>
        <w:t>=20text-justify:inter-ideograph;mso-outline-level:1;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0</w:t>
      </w:r>
      <w:r>
        <w:rPr/>
        <w:t>年度无国有资本经营预算财政拨款支出。</w:t>
      </w:r>
      <w:r>
        <w:rPr/>
        <w:t>&lt;/span&gt;&lt;b&gt;&lt;span style=3D"mso-spacerun:'yes';font-family:</w:t>
      </w:r>
      <w:r>
        <w:rPr/>
        <w:t>方正仿宋</w:t>
      </w:r>
      <w:r>
        <w:rPr/>
        <w:t>_GBK;mso-hansi-font-family:'Times New Roman';</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0.0000pt;background:rgb(255,255,255);mso-shading:rgb(255,255,255);" &gt;&lt;o:p&gt;&lt;/o:p&gt;&lt;/span&gt;&lt;/b&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span&gt;&lt;span class=3D"3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span&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公</w:t>
      </w:r>
      <w:r>
        <w:rPr/>
        <w:t>&lt;/font&gt;&lt;/span&gt;&lt;span class=3D"33"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span&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支出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一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二是无公务用车，公车运行维护成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是进一步规范因公出国（境）活动，今年未安排人员出国出访</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62</w:t>
      </w:r>
      <w:r>
        <w:rPr/>
        <w:t>万元，下降了</w:t>
      </w:r>
      <w:r>
        <w:rPr/>
        <w:t>100%</w:t>
      </w:r>
      <w:r>
        <w:rPr/>
        <w:t>，主要原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二是无公务用车，公车运行维护成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是进一步规范因公出国（境）活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四是由于疫情原因无公务接待费产生。</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分项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因公出国（境）费用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和上年决算数持平，主要原因是本单位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因公出国（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活动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车辆购置费、公务车运行维护费用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和上年决算数持平，主要原因是本单位无公务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未发生公务接待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数持平，较上年决算数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0.62</w:t>
      </w:r>
      <w:r>
        <w:rPr/>
        <w:t>万元，下降了</w:t>
      </w:r>
      <w:r>
        <w:rPr/>
        <w:t>100%</w:t>
      </w:r>
      <w:r>
        <w:rPr/>
        <w:t>，主要原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是认真贯彻落实中央八项规定精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二</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由于疫情原因无公务接待费产生。</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实物量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机关运行经费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办公费、水电费、邮电费、差旅费、会议费、培训费、公务接待费、劳务费、工会经费、福利费、其他交通费用和其他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退休减少了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应支付的差旅伙食补助、公务交通补贴、通讯补助，应休未休假报酬等，二是本年培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未使用退回区财政，三是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由于疫情开会数量减少。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 &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未开展培训，年初预算的培训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未使用退回区财政。</w:t>
      </w:r>
      <w:r>
        <w:rPr/>
        <w:t>&lt;/font&gt; &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 &gt;&lt;b&gt;&lt;span class=3D"33"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二）国有资产占用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政府采购支出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73  style=3D"margin-left:0.0000pt;text-indent:32.1500pt;text-autospace:ideograph-numeric;</w:t>
      </w:r>
    </w:p>
    <w:p>
      <w:pPr>
        <w:pStyle w:val="PreformattedText"/>
        <w:bidi w:val="0"/>
        <w:spacing w:before="0" w:after="0"/>
        <w:jc w:val="left"/>
        <w:rPr/>
      </w:pPr>
      <w:r>
        <w:rPr/>
        <w:t>=20mso-pagination:none;line-height:29.7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预算绩效管理工作开展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none;line-height:29.7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部门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3.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公民的科学素质得到提高，达到了预期的效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255);font-size:16.0000pt;mso-font-kerning:0.0000pt;" &gt;&lt;o:p&gt;&lt;/o:p&gt;&lt;/span&gt;&lt;/p&gt;&lt;p class=3D73  style=3D"margin-right:0.0000pt;margin-left:17.4000pt;mso-para-margin-right:0.0000gd;</w:t>
      </w:r>
    </w:p>
    <w:p>
      <w:pPr>
        <w:pStyle w:val="PreformattedText"/>
        <w:bidi w:val="0"/>
        <w:spacing w:before="0" w:after="0"/>
        <w:jc w:val="left"/>
        <w:rPr/>
      </w:pPr>
      <w:r>
        <w:rPr/>
        <w:t>=20mso-para-margin-left:0.0000gd;text-indent:16.0500pt;mso-char-indent-count:1.0000;</w:t>
      </w:r>
    </w:p>
    <w:p>
      <w:pPr>
        <w:pStyle w:val="PreformattedText"/>
        <w:bidi w:val="0"/>
        <w:spacing w:before="0" w:after="0"/>
        <w:jc w:val="left"/>
        <w:rPr/>
      </w:pPr>
      <w:r>
        <w:rPr/>
        <w:t>=20text-autospace:ideograph-numeric;mso-pagination:none;line-height:29.7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二）绩效自评结果</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MsoNormal  align=3Dcenter  style=3D"margin-left:0.0000pt;text-indent:32.1500pt;mso-char-indent-count:2.0000;</w:t>
      </w:r>
    </w:p>
    <w:p>
      <w:pPr>
        <w:pStyle w:val="PreformattedText"/>
        <w:bidi w:val="0"/>
        <w:spacing w:before="0" w:after="0"/>
        <w:jc w:val="left"/>
        <w:rPr/>
      </w:pPr>
      <w:r>
        <w:rPr/>
        <w:t>=20text-autospace:ideograph-numeric;mso-pagination:none;text-align:center;</w:t>
      </w:r>
    </w:p>
    <w:p>
      <w:pPr>
        <w:pStyle w:val="PreformattedText"/>
        <w:bidi w:val="0"/>
        <w:spacing w:before="0" w:after="0"/>
        <w:jc w:val="left"/>
        <w:rPr/>
      </w:pPr>
      <w:r>
        <w:rPr/>
        <w:t>=20line-height:29.7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一、二级项目绩效自评表</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table class=3DMsoNormalTable  border=3D0  cellspacing=3D0  style=3D"border-collapse:collapse;width:442.3500pt;margin-left:5.4000pt;</w:t>
      </w:r>
    </w:p>
    <w:p>
      <w:pPr>
        <w:pStyle w:val="PreformattedText"/>
        <w:bidi w:val="0"/>
        <w:spacing w:before="0" w:after="0"/>
        <w:jc w:val="left"/>
        <w:rPr/>
      </w:pPr>
      <w:r>
        <w:rPr/>
        <w:t>=20mso-table-layout-alt:fixed;border:none;mso-padding-alt:0.0000pt 5.4000pt 0.0000pt 5.4000pt ;" &gt;&lt;tr style=3D"height:30.0500pt;" &gt;&lt;td width=3D46  valign=3Dcenter  style=3D"width:3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项目名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科普活动专项经费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colspan=3D2  style=3D"width:3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项目编码</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7  valign=3Dcenter  colspan=3D3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020B1037&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自评总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256  valign=3Dcenter  colspan=3D8  style=3D"width:19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0.0500pt;" &gt;&lt;td width=3D46  valign=3Dcenter  style=3D"width:3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主管部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南岸区科学技术协会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colspan=3D2  style=3D"width:3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财政处室</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7  valign=3Dcenter  colspan=3D3  style=3D"width:7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行财科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项目</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联系人</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陈长芳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联系电话</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53  valign=3Dcenter  colspan=3D4  style=3D"width:11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62948761&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0.0500pt;page-break-inside:avoid;" &gt;&lt;td width=3D46  valign=3Dcenter  rowspan=3D3  style=3D"width:3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项目资金（万元）</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colspan=3D2  style=3D"width:39.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年初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7  valign=3Dcenter  colspan=3D3  style=3D"width:7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年（调整）预算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6  valign=3Dcenter  colspan=3D4  style=3D"width:72.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年执行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0  valign=3Dcenter  colspan=3D2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权重</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3  valign=3Dcenter  colspan=3D2  style=3D"width:6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执行率得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0.0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年度总金额</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colspan=3D2  style=3D"width:39.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7  valign=3Dcenter  colspan=3D3  style=3D"width:7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6  valign=3Dcenter  colspan=3D4  style=3D"width:72.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3&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98.1&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0  valign=3Dcenter  colspan=3D2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100&lt;/span&gt;&lt;span style=3D"font-family:</w:t>
      </w:r>
      <w:r>
        <w:rPr/>
        <w:t>方正仿宋</w:t>
      </w:r>
      <w:r>
        <w:rPr/>
        <w:t>_GBK;font-weight:normal;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lt;o:p&gt;&lt;/o:p&gt;&lt;/span&gt;&lt;/p&gt;&lt;/td&gt;&lt;td width=3D93  valign=3Dcenter  colspan=3D2  style=3D"width:6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0.0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其中：区级支出</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2  valign=3Dcenter  colspan=3D2  style=3D"width:39.4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7  valign=3Dcenter  colspan=3D3  style=3D"width:72.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6  valign=3Dcenter  colspan=3D4  style=3D"width:72.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3&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98.1&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0  valign=3Dcenter  colspan=3D2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font-weight:normal;</w:t>
      </w:r>
    </w:p>
    <w:p>
      <w:pPr>
        <w:pStyle w:val="PreformattedText"/>
        <w:bidi w:val="0"/>
        <w:spacing w:before="0" w:after="0"/>
        <w:jc w:val="left"/>
        <w:rPr/>
      </w:pPr>
      <w:r>
        <w:rPr/>
        <w:t>=20font-size:9.0000pt;mso-font-kerning:0.0000pt;" &gt;100&lt;/span&gt;&lt;span style=3D"font-family:</w:t>
      </w:r>
      <w:r>
        <w:rPr/>
        <w:t>方正仿宋</w:t>
      </w:r>
      <w:r>
        <w:rPr/>
        <w:t>_GBK;font-weight:normal;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93  valign=3Dcenter  colspan=3D2  style=3D"width:6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50.0000pt;page-break-inside:avoid;" &gt;&lt;td width=3D46  valign=3Dcenter  rowspan=3D2  style=3D"width:3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当年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27  valign=3Dcenter  colspan=3D3  style=3D"width:9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年初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93  valign=3Dcenter  colspan=3D7  style=3D"width:1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年（调整）绩效目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222  valign=3Dcenter  colspan=3D6  style=3D"width:1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年目标实际完成情况</w:t>
      </w:r>
      <w:r>
        <w:rPr/>
        <w:t>&lt;/font&gt;&lt;/span&gt;&lt;span style=3D"font-family:'Times New Roman';mso-fareast-font-family:</w:t>
      </w:r>
      <w:r>
        <w:rPr/>
        <w:t>宋体</w:t>
      </w:r>
      <w:r>
        <w:rPr/>
        <w:t>;font-size:12.0000pt;</w:t>
      </w:r>
    </w:p>
    <w:p>
      <w:pPr>
        <w:pStyle w:val="PreformattedText"/>
        <w:bidi w:val="0"/>
        <w:spacing w:before="0" w:after="0"/>
        <w:jc w:val="left"/>
        <w:rPr/>
      </w:pPr>
      <w:r>
        <w:rPr/>
        <w:t>=20mso-font-kerning:0.0000pt;" &gt;&lt;o:p&gt;&lt;/o:p&gt;&lt;/span&gt;&lt;/p&gt;&lt;/td&gt;&lt;/tr&gt;&lt;tr style=3D"height:324.6500pt;page-break-inside:avoid;" &gt;&lt;td width=3D127  valign=3Dcenter  colspan=3D3  style=3D"width:9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通过认真落实《中华人民共和国科学技术普及法》、《全民科学素质行动计划纲要》、《中国科学技术协会章程》，开展系列科普宣传活动，使公民具备科学素质的比例得到提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民科学素质得到提高。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193  valign=3Dcenter  colspan=3D7  style=3D"width:14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222  valign=3Dcenter  colspan=3D6  style=3D"width:16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开展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国科技工作者日</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科技活动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国科普日</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等系列科普活动，完成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个社区科普大学教学点教学任务，新建</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处</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ED&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科普显示屏、</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处科普画廊，为各村（社区）订阅《重庆科技报》、《科普惠农》等，提高了科技工作者服务的知晓率，公民具备科学素质的比例由</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2.6&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提高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3.8&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0.0500pt;page-break-inside:avoid;" &gt;&lt;td width=3D46  valign=3Dcenter  rowspan=3D7  style=3D"width:3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绩效指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指标名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3  valign=3Dcenter  style=3D"width:25.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计量</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单位</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性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style=3D"width:3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年初</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指标值</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colspan=3D2  style=3D"width:3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调整</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指标值</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colspan=3D2  style=3D"width:4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全年</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完成值</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9  valign=3Dcenter  colspan=3D2  style=3D"width:37.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得分系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指标权重</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指标得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分）</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style=3D"width:51.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是否核心</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br&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指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26.1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重大科普</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活动次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3  valign=3Dcenter  style=3D"width:2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场次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colspan=3D2  style=3D"width:38.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colspan=3D2  style=3D"width:40.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9  valign=3Dcenter  colspan=3D2  style=3D"width:37.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style=3D"width:5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是</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26.1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开展科普</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活动时间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3  valign=3Dcenter  style=3D"width:2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按时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按时完成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colspan=3D2  style=3D"width:38.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colspan=3D2  style=3D"width:40.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按时</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完成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9  valign=3Dcenter  colspan=3D2  style=3D"width:37.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style=3D"width:5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是</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26.1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科普活动</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参与人数</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3  valign=3Dcenter  style=3D"width:2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人次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科普知识得到提高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colspan=3D2  style=3D"width:38.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colspan=3D2  style=3D"width:40.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00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人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9  valign=3Dcenter  colspan=3D2  style=3D"width:37.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style=3D"width:5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是</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26.1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科普宣传栏内容每季更换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3  valign=3Dcenter  style=3D"width:2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每季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提升全民科学素质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colspan=3D2  style=3D"width:38.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colspan=3D2  style=3D"width:40.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四季度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9  valign=3Dcenter  colspan=3D2  style=3D"width:37.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5&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style=3D"width:5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是</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26.1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科普活动参与者满意度</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3  valign=3Dcenter  style=3D"width:2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85&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colspan=3D2  style=3D"width:38.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colspan=3D2  style=3D"width:40.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00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人</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9  valign=3Dcenter  colspan=3D2  style=3D"width:37.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style=3D"width:5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是</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26.1500pt;page-break-inside:avoid;" &gt;&lt;td width=3D74  valign=3Dcenter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资金执行率</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3  valign=3Dcenter  style=3D"width:25.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34  valign=3Dcenter  colspan=3D2  style=3D"width:25.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3D&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5  valign=3Dcenter  style=3D"width:34.4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1  valign=3Dcenter  colspan=3D2  style=3D"width:38.4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3  valign=3Dcenter  colspan=3D2  style=3D"width:40.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98.1&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49  valign=3Dcenter  colspan=3D2  style=3D"width:37.1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2  valign=3Dcenter  colspan=3D2  style=3D"width:46.9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colspan=3D2  style=3D"width:51.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10&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68  valign=3Dcenter  style=3D"width:51.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是</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r style=3D"height:37.7500pt;" &gt;&lt;td width=3D46  valign=3Dcenter  style=3D"width:3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line-height:29.7000pt;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说明</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d width=3D543  valign=3Dcenter  colspan=3D16  style=3D"width:407.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line-height:29.7000pt;</w:t>
      </w:r>
    </w:p>
    <w:p>
      <w:pPr>
        <w:pStyle w:val="PreformattedText"/>
        <w:bidi w:val="0"/>
        <w:spacing w:before="0" w:after="0"/>
        <w:jc w:val="left"/>
        <w:rPr/>
      </w:pPr>
      <w:r>
        <w:rPr/>
        <w:t>=20mso-line-height-rule:exactly;" &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　年初预算的政府采购</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2&lt;/span&gt;&lt;span style=3D"font-family:</w:t>
      </w:r>
      <w:r>
        <w:rPr/>
        <w:t>方正仿宋</w:t>
      </w:r>
      <w:r>
        <w:rPr/>
        <w:t>_GBK;color:rgb(0,0,0);font-weight:normal;</w:t>
      </w:r>
    </w:p>
    <w:p>
      <w:pPr>
        <w:pStyle w:val="PreformattedText"/>
        <w:bidi w:val="0"/>
        <w:spacing w:before="0" w:after="0"/>
        <w:jc w:val="left"/>
        <w:rPr/>
      </w:pPr>
      <w:r>
        <w:rPr/>
        <w:t>=20font-size:9.0000pt;mso-font-kerning:0.0000pt;" &gt;&lt;font face=3D"</w:t>
      </w:r>
      <w:r>
        <w:rPr/>
        <w:t>方正仿宋</w:t>
      </w:r>
      <w:r>
        <w:rPr/>
        <w:t>_GBK" &gt;</w:t>
      </w:r>
      <w:r>
        <w:rPr/>
        <w:t>万元因未发生采购被财政收回</w:t>
      </w:r>
      <w:r>
        <w:rPr/>
        <w:t>&lt;/font&gt;&lt;/span&gt;&lt;span style=3D"font-family:'Times New Roman';mso-fareast-font-family:</w:t>
      </w:r>
      <w:r>
        <w:rPr/>
        <w:t>方正仿宋</w:t>
      </w:r>
      <w:r>
        <w:rPr/>
        <w:t>_GBK;color:rgb(0,0,0);</w:t>
      </w:r>
    </w:p>
    <w:p>
      <w:pPr>
        <w:pStyle w:val="PreformattedText"/>
        <w:bidi w:val="0"/>
        <w:spacing w:before="0" w:after="0"/>
        <w:jc w:val="left"/>
        <w:rPr/>
      </w:pPr>
      <w:r>
        <w:rPr/>
        <w:t>=20font-weight:normal;font-size:9.0000pt;mso-font-kerning:0.0000pt;" &gt;&lt;o:p&gt;&lt;/o:p&gt;&lt;/span&gt;&lt;/p&gt;&lt;/td&gt;&lt;/tr&gt;&lt;/table&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科普活动专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指开展科学技术普及工作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span&gt;&lt;/b&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b&gt;&lt;span class=3D"33"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class=3D"3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62948761&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0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29.7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kexie/AppData/Local/Temp/~tmp{678dd9d8-59b5-4aa5-960d-9b81fbd3db6f}19857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