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幸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仁济大健康管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有限责任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质申请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幸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健康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1212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1212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幸福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济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大健康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有限责任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User</dc:creator>
  <dc:description/>
  <dc:language>en-US</dc:language>
  <cp:lastModifiedBy>党政办公室</cp:lastModifiedBy>
  <cp:lastPrinted>2024-09-26T14:38:00Z</cp:lastPrinted>
  <dcterms:modified xsi:type="dcterms:W3CDTF">2025-08-19T09:21:07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0CF24A7B459BB2512A8A30DE5C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