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居民住房恢复重建申报指南（含标准）</w:t>
      </w:r>
    </w:p>
    <w:p>
      <w:pPr>
        <w:pStyle w:val="Style17"/>
        <w:widowControl/>
        <w:spacing w:lineRule="atLeast" w:line="450" w:before="0" w:after="180"/>
        <w:ind w:left="0" w:right="0" w:firstLine="4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因灾倒塌、损坏住房恢复重建补助对象</w:t>
      </w:r>
    </w:p>
    <w:p>
      <w:pPr>
        <w:pStyle w:val="Style17"/>
        <w:widowControl/>
        <w:spacing w:lineRule="atLeast" w:line="450" w:before="0" w:after="180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自然灾害造成以居住为使用目的唯一房屋出现下列情形之一，靠自身能力无法解决居住问题的困难人员。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倒塌房屋，即因灾导致房屋整体结构塌落，或承重构件多数倾倒或严重损坏，必须进行重建的房屋。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严重损坏房屋，即因灾导致房屋多数承重构件严重破坏或部分倒塌，需采取排险措施、大修或局部拆除、无维修价值的房屋。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一般损坏房屋，即因灾导致房屋多数承重构件轻微裂缝，部分明显裂缝；个别非承重构件严重破坏；需一般修理，采取安全措施后可以继续使用的房屋。因灾倒损的独立厨房、牲畜棚等辅助用房、活动房、工棚、简易房和临时房屋不纳入倒塌、损坏住房恢复重建和维修资金补助范围。</w:t>
      </w:r>
    </w:p>
    <w:p>
      <w:pPr>
        <w:pStyle w:val="Style17"/>
        <w:widowControl/>
        <w:spacing w:lineRule="atLeast" w:line="450" w:before="0" w:after="180"/>
        <w:ind w:left="0" w:right="0" w:firstLine="4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申报材料和办理程序</w:t>
      </w:r>
    </w:p>
    <w:p>
      <w:pPr>
        <w:pStyle w:val="Style17"/>
        <w:widowControl/>
        <w:spacing w:lineRule="atLeast" w:line="450" w:before="0" w:after="180"/>
        <w:ind w:left="0" w:right="0" w:firstLine="42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开展自然灾害救灾救助时，按“户报、村社评、镇街核、区定”的程序，遵循“民主评议、登记造册、张榜公布、公开发放”的原则，明确救助程序，科学精准实施救助。</w:t>
      </w:r>
    </w:p>
    <w:p>
      <w:pPr>
        <w:pStyle w:val="Style17"/>
        <w:widowControl/>
        <w:spacing w:lineRule="atLeast" w:line="450" w:before="0" w:after="180"/>
        <w:ind w:left="0" w:right="0" w:firstLine="42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其中，开展倒损住房恢复重建补助等非紧急状态下的自然灾害救灾救助时，镇街应当组织人员深入灾区，摸清受灾困难群众家庭基本情况，灾害损失情况，由受灾对象向所在村（居）委会提出救助申请或者由村（居）民小组提名受灾需救助对象。村（居）委会要及时组织召开民主评议会议，对救助申请（含提名）进行民主评议，并将评议结果进行公示；经评议无异议，由村（居）委会报镇街审核、公示后，报区应急局审批，并对符合救助条件的受灾群众给予灾害救助。镇街及所属村（居）委会应当及时将救助情况等重要信息在辖区范围内进行公示。区应急局采取抽样调查和典型调查的办法对救助情况进行抽查、核实。</w:t>
      </w:r>
    </w:p>
    <w:p>
      <w:pPr>
        <w:pStyle w:val="Style17"/>
        <w:widowControl/>
        <w:spacing w:lineRule="atLeast" w:line="450" w:before="0" w:after="180"/>
        <w:ind w:left="0" w:right="0" w:firstLine="4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补助标准及时限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倒塌、严重损坏房屋恢复重建，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间的标准给予补助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间及以上的补助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0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。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一般损坏房屋维修，根据损失程度和自救能力，可给予适当补助。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对于集中建房点配套的基本公共设施建设，可给予适当补助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应急局、区财政局可根据实际灾害情况、经济发展水平和财力情况等因素，动态调整、细化对受灾群众的救助标准和救助期限。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55:00Z</dcterms:created>
  <dc:creator>Administrator</dc:creator>
  <dc:description/>
  <cp:keywords/>
  <dc:language>en-US</dc:language>
  <cp:lastModifiedBy>503</cp:lastModifiedBy>
  <dcterms:modified xsi:type="dcterms:W3CDTF">2024-11-11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E16C3934B4D15B7526CE2435D5861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