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南岸区应急管理局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1-3</w:t>
      </w:r>
      <w:r>
        <w:rPr/>
        <w:t>月监督检查结果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97"/>
        <w:gridCol w:w="6585"/>
        <w:gridCol w:w="1965"/>
        <w:gridCol w:w="992"/>
      </w:tblGrid>
      <w:tr>
        <w:trPr>
          <w:trHeight w:val="6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对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主要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危化企业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25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color w:val="000000"/>
                <w:szCs w:val="21"/>
              </w:rPr>
              <w:t>工贸企业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  <w:r>
              <w:rPr>
                <w:rFonts w:eastAsia="方正仿宋_GBK"/>
                <w:color w:val="000000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一、主要负责人及其他人员安全生产履职情况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、安全投入保障情况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、安全生产管理机构、人员配备及考核培训情况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四、危险作业管理情况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五、违规违章作业情况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六、事故隐患排查治理情况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七、建设项目安全评价及“三同时”情况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八、安全标识、设备、出口设置及劳动防护配备、使用情况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九、发包、转包、出租管理情况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十、应急预案及物资装备管理情况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十一、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color w:val="000000"/>
                <w:szCs w:val="21"/>
              </w:rPr>
              <w:t>发现隐患</w:t>
            </w:r>
            <w:r>
              <w:rPr>
                <w:rFonts w:eastAsia="方正仿宋_GBK"/>
                <w:color w:val="000000"/>
                <w:szCs w:val="21"/>
              </w:rPr>
              <w:t>14</w:t>
            </w:r>
            <w:r>
              <w:rPr>
                <w:rFonts w:eastAsia="方正仿宋_GBK"/>
                <w:color w:val="000000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培训</w:t>
            </w:r>
            <w:r>
              <w:rPr>
                <w:rFonts w:eastAsia="方正仿宋_GBK"/>
                <w:szCs w:val="21"/>
              </w:rPr>
              <w:t>机构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培训机构是否具备从事安全培训工作所需要的条件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是否按照规定的安全培训大纲进行教学培训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是否建立规范的人员培训档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发现</w:t>
            </w:r>
            <w:r>
              <w:rPr>
                <w:rFonts w:eastAsia="方正仿宋_GBK"/>
                <w:szCs w:val="21"/>
              </w:rPr>
              <w:t>隐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加油站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主要负责人及其他人员安全生产履职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安全投入保障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安全生产管理机构、人员配备及考核培训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危险作业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、违规违章作业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六、事故隐患排查治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七、建设项目安全评价及“三同时”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八、安全标识、设备、出口设置及劳动防护配备、使用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九、发包、转包、出租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十、应急预案及物资装备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十一、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加油站</w:t>
            </w:r>
            <w:r>
              <w:rPr>
                <w:rFonts w:eastAsia="方正仿宋_GBK"/>
                <w:szCs w:val="21"/>
              </w:rPr>
              <w:t>11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现隐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主要负责人及其他人员安全生产履职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安全投入保障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安全生产管理机构、人员配备及考核培训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危险作业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、违规违章作业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六、事故隐患排查治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七、建设项目安全评价及“三同时”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八、安全标识、设备、出口设置及劳动防护配备、使用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九、发包、转包、出租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十、应急预案及物资装备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十一、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现隐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09:00Z</dcterms:created>
  <dc:creator>Administrator</dc:creator>
  <dc:description/>
  <cp:keywords/>
  <dc:language>en-US</dc:language>
  <cp:lastModifiedBy>qd</cp:lastModifiedBy>
  <dcterms:modified xsi:type="dcterms:W3CDTF">2025-04-27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A8FBE6E34C0D8238260F2CE657D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