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0-6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岁儿童健康管理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83"/>
        <w:gridCol w:w="2013"/>
        <w:gridCol w:w="2036"/>
        <w:gridCol w:w="1522"/>
        <w:gridCol w:w="3709"/>
        <w:gridCol w:w="883"/>
      </w:tblGrid>
      <w:tr>
        <w:trPr>
          <w:trHeight w:val="7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项目和内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单位服务流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要求</w:t>
            </w:r>
          </w:p>
        </w:tc>
      </w:tr>
      <w:tr>
        <w:trPr>
          <w:trHeight w:val="70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内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儿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弹子石街道社区卫生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弹子石街道正街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63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访视（新生儿出院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内，进行家庭访视）、满月健康管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~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、婴幼儿健康管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龄）、学龄前儿童健康管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儿童每年提供一次健康管理服务）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出院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周内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：询问一般情况、预防接种和先天性疾病筛查情况；观察家居环境、进行体格检查等；指导新生儿护理和母乳喂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满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岁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询问发育和患病情况；体格检查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生长发育评估；健康指导，包括科学喂养、合理膳食、生长发育、疾病预防、预防伤害和口腔保健等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时需带上母子健康手册</w:t>
            </w:r>
          </w:p>
        </w:tc>
      </w:tr>
      <w:tr>
        <w:trPr>
          <w:trHeight w:val="7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南坪街道社区卫生服务中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重庆市南岸区中医院海棠晓月院区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南坪东路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87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栋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层一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法定假除外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路街道社区卫生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花园路街道明佳路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法定假日除外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铜元局街道社区卫生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铜元局街道金泽路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至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9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（法定假除外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龙门浩街道社区卫生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海棠溪街道海棠新街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附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7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1: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法定节假日除外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南山街道社区卫生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南山街道崇文路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4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附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至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9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（法定假除外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长生桥镇卫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长生桥镇新建街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eastAsia="zh-CN" w:bidi="ar"/>
              </w:rPr>
              <w:t>7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法定假除外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鸡冠石镇石门社区卫生服务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鸡冠石镇盘龙山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8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四、星期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峡口镇卫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峡口镇柏林路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周二、周三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法定假除外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广阳镇卫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广阳镇明月沱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63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2: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7: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迎龙镇卫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迎龙镇星斗路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3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7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鸡冠石镇望溪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1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法定节假日除外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区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南坪街道江南大道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4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周一至周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00-11: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14:00-16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周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30-11: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14:00-16: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妇幼保健计划生育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海棠溪街道烟雨路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10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附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西计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花园路街道古楼三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东南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天文街道通江大道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8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2: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7: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涂山镇卫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涂山镇腾黄路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4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小米熊儿童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南岸区南坪福红路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5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慈佑中西医结合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城南中二路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7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康达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海棠溪街道学府大道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2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【行政法规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【部门规章及规范性文件】《国家基本公共卫生服务规范（第三版）》（国卫基层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【部门规章及规范性文件】《关于做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国家基本公共卫生服务项目工作的通知》（国卫基层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）</w:t>
            </w:r>
          </w:p>
        </w:tc>
      </w:tr>
      <w:tr>
        <w:trPr>
          <w:trHeight w:val="700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24" w:leader="none"/>
                <w:tab w:val="center" w:pos="69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投诉举报电话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23-6298811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sectPr>
      <w:type w:val="nextPage"/>
      <w:pgSz w:orient="landscape" w:w="16838" w:h="11906"/>
      <w:pgMar w:left="1446" w:right="1446" w:gutter="0" w:header="0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20" w:hanging="0"/>
    </w:pPr>
    <w:rPr>
      <w:rFonts w:ascii="仿宋_GB2312" w:hAnsi="仿宋_GB2312" w:eastAsia="仿宋_GB2312" w:cs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0:00Z</dcterms:created>
  <dc:creator>Administrator</dc:creator>
  <dc:description/>
  <dc:language>en-US</dc:language>
  <cp:lastModifiedBy>办公室-赵明月</cp:lastModifiedBy>
  <dcterms:modified xsi:type="dcterms:W3CDTF">2025-03-18T07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8F499AE74785B171AF64DFB7F6B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wNWM3YTM2OTZjODdmY2Q3M2Y0NTBjNTk2ODVjOWQiLCJ1c2VySWQiOiI4MzkwNjE3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