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预防接种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07"/>
        <w:gridCol w:w="2542"/>
        <w:gridCol w:w="2530"/>
        <w:gridCol w:w="2348"/>
        <w:gridCol w:w="1958"/>
        <w:gridCol w:w="1936"/>
      </w:tblGrid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项目和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流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要求</w:t>
            </w:r>
          </w:p>
        </w:tc>
      </w:tr>
      <w:tr>
        <w:trPr>
          <w:trHeight w:val="121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儿童和其他重点人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弹子石街道社区卫生服务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弹子石街道正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2:00,14:00-17:0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国家免疫规划儿童免疫程序，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儿童进行常规免疫接种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其他重点人群接种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↓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检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↓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接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↓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留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↓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接种时需携带《预防接种证》，成人接种应携带身份证等，具体服务要求可咨询预防接种门诊。</w:t>
            </w:r>
          </w:p>
        </w:tc>
      </w:tr>
      <w:tr>
        <w:trPr>
          <w:trHeight w:val="182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棠晓月社区卫生服务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海棠溪街道南坪东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周一下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下午卡介苗专场，周三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花园路街道社区卫生服务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花园路街道明佳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1:30,14:00-16:0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1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铜元局街道社区卫生服务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铜元局街道金泽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儿童常规疫苗接种）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—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冠疫苗接种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、周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,14:00—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冠疫苗接种）。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龙门浩街道社区卫生服务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海棠溪街道海棠新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南山街道社区卫生服务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南山街道崇文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,14:00-16:0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长生桥镇卫生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长生桥镇新建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—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周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鸡冠石镇卫生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鸡冠石镇正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、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峡口镇卫生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峡口镇柏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周三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。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广阳镇卫生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广阳镇明月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,14:30-17:0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迎龙镇卫生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迎龙镇新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,14:30-17:0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涂山镇仁济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周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1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人民医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江南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1:30,14:00-15:0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妇幼保健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海棠溪街道烟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,14:00-16:3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西成益医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花园路街道古楼三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—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11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东南医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茶园新区通江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下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涂山镇卫生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涂山镇腾黄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米熊儿童医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南坪福红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下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-15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节假日不休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佑中西医结合医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城南中二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【行政法规】《疫苗流通和预防接种管理条例》（中华人民共和国国务院令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43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号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0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日《国务院关于修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&lt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疫苗流通和预防接种管理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&gt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的决定》修订）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【部门规章及规范性文件】《国家基本公共卫生服务规范（第三版）》（国卫基层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号）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【部门规章及规范性文件】《关于做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年国家基本公共卫生服务项目工作的通知》（国卫基层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4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号）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【部门规章及规范性文件】《关于做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年国家基本公共卫生服务项目工作的通知》（国卫基层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号）</w:t>
            </w:r>
          </w:p>
        </w:tc>
      </w:tr>
      <w:tr>
        <w:trPr>
          <w:trHeight w:val="925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投诉举报电话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236298811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sectPr>
      <w:type w:val="nextPage"/>
      <w:pgSz w:orient="landscape" w:w="16838" w:h="11906"/>
      <w:pgMar w:left="1446" w:right="1446" w:gutter="0" w:header="0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0:00Z</dcterms:created>
  <dc:creator>Administrator</dc:creator>
  <dc:description/>
  <dc:language>en-US</dc:language>
  <cp:lastModifiedBy>Administrator</cp:lastModifiedBy>
  <dcterms:modified xsi:type="dcterms:W3CDTF">2025-03-21T02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8F499AE74785B171AF64DFB7F6B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3YzBlODg5NjZjMThmYTAzY2MxNjdjZWYzOWEzZjYifQ==</vt:lpwstr>
  </property>
  <property fmtid="{D5CDD505-2E9C-101B-9397-08002B2CF9AE}" pid="5" name="commondata">
    <vt:lpwstr>commondata</vt:lpwstr>
  </property>
</Properties>
</file>