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重庆市南岸区文化和旅游发展委员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渝辖南娱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00004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compName"/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南岸区壹容乐迪歌舞娱乐歌城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bookmarkEnd w:id="3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19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受理申请人提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娱乐场所设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《娱乐场所管理条例》和《行政许可法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等有关</w:t>
      </w:r>
      <w:r>
        <w:rPr>
          <w:rFonts w:ascii="仿宋_GB2312;仿宋" w:hAnsi="仿宋_GB2312;仿宋" w:cs="宋体" w:eastAsia="仿宋_GB2312;仿宋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南岸区文化和旅游发展委员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19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8-19T07:36:55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C7EDF2B6A4137968E63085076733E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ZmE1ZGRhMjVhMGEzNDUyNGVjZTAzMmFiZjQzMjUzMjAifQ==</vt:lpwstr>
  </property>
  <property fmtid="{D5CDD505-2E9C-101B-9397-08002B2CF9AE}" pid="5" name="commondata">
    <vt:lpwstr>commondata</vt:lpwstr>
  </property>
</Properties>
</file>