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4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佰利娱乐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14T02:43:54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D33AD1E1C4E4382BBC55F858F60BE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