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4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全星汇文化娱乐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2T03:39:0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91C8F94545C6A96727C27710CAF8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