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39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源利鸿餐饮管理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变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12T03:23:0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1DB530C7F4160816FA48E90BA34ED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