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演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11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江渝魔术团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文艺表演团体延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07T08:18:11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0E173C954A938520F37A4A481F87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