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3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南岸区可酷文化娱乐中心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7-30T01:45:2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159C7C8A3410DB43D03A21ACA3FA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