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31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群洪文化娱乐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4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7-24T07:55:5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43CB5A2634DB59736C121A71B30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