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29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南岸区江畔汇娱乐中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7-23T02:41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F5C615CE407DA1334E58AEF018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