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娱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1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世爵娱乐管理有限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娱乐场所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《娱乐场所管理条例》和《行政许可法》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4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一昂羊</cp:lastModifiedBy>
  <dcterms:modified xsi:type="dcterms:W3CDTF">2025-04-01T03:10:17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0B7829FFEC498E8277A8DD0424F5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3NTE0MTA2MzkifQ==</vt:lpwstr>
  </property>
  <property fmtid="{D5CDD505-2E9C-101B-9397-08002B2CF9AE}" pid="5" name="commondata">
    <vt:lpwstr>commondata</vt:lpwstr>
  </property>
</Properties>
</file>