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剧《第</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任班长》</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市南岸区重演剧院管理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00012032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李今朝</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04-02</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04-03</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2</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陈</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舞剧《第</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任班长》</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384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28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3-6</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3-06T07:22:42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0E77AA7F649F3B89C5C1B17699DD2_13</vt:lpwstr>
  </property>
  <property fmtid="{D5CDD505-2E9C-101B-9397-08002B2CF9AE}" pid="3" name="KSOProductBuildVer">
    <vt:lpwstr>2052-12.1.0.20305</vt:lpwstr>
  </property>
  <property fmtid="{D5CDD505-2E9C-101B-9397-08002B2CF9AE}" pid="4" name="KSOTemplateDocerSaveRecord">
    <vt:lpwstr>eyJoZGlkIjoiZmE1ZGRhMjVhMGEzNDUyNGVjZTAzMmFiZjQzMjUzMjAifQ==</vt:lpwstr>
  </property>
</Properties>
</file>