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56"/>
        <w:gridCol w:w="3615"/>
        <w:gridCol w:w="1056"/>
      </w:tblGrid>
      <w:tr>
        <w:trPr/>
        <w:tc>
          <w:tcPr>
            <w:tcW w:w="27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2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8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5.4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.7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0.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贸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.7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（商贸事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3.7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（商贸事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商引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1.4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.9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5.9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9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企业改革发展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企业改革发展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.5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.5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3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5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.3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6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6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7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资源勘探信息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装水泥专项资金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散装水泥专项资金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商业服务业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88.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流通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业流通事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外发展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3.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涉外发展服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3.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6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6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6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、粮油物资储备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3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油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3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（粮油事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3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5.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64.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68.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64.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64.15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426"/>
        <w:gridCol w:w="3589"/>
        <w:gridCol w:w="951"/>
        <w:gridCol w:w="1291"/>
        <w:gridCol w:w="1299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49.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5.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03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8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贸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8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（商贸事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（商贸事务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商引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1.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1.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.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.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5.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5.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企业改革发展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.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服务业等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88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88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流通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业流通事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涉外发展服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3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3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涉外发展服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3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03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油物资储备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粮油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5.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7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.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.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.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.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运行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及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6.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.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.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.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62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>
          <w:cantSplit w:val="true"/>
        </w:trPr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散装水泥专项资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散装水泥专项资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商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6:00Z</dcterms:created>
  <dc:creator>微软用户</dc:creator>
  <dc:description/>
  <cp:keywords/>
  <dc:language>en-US</dc:language>
  <cp:lastModifiedBy>微软用户</cp:lastModifiedBy>
  <dcterms:modified xsi:type="dcterms:W3CDTF">2016-03-03T07:38:00Z</dcterms:modified>
  <cp:revision>3</cp:revision>
  <dc:subject/>
  <dc:title/>
</cp:coreProperties>
</file>