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592070</wp:posOffset>
                </wp:positionV>
                <wp:extent cx="5615940" cy="1893570"/>
                <wp:effectExtent l="0" t="635" r="0" b="12700"/>
                <wp:wrapNone/>
                <wp:docPr id="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93600"/>
                          <a:chOff x="0" y="0"/>
                          <a:chExt cx="5616000" cy="18936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0pt;margin-top:204.1pt;width:442.15pt;height:149.05pt" coordorigin="0,4082" coordsize="8843,29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f" o:allowincell="f" style="position:absolute;left:168;top:4082;width:8508;height:1140;mso-wrap-style:none;v-text-anchor:middle;mso-position-vertical-relative:page" type="_x0000_t136">
                  <v:path textpathok="t"/>
                  <v:textpath on="t" fitshape="t" string="重庆市南岸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7064" to="8843,7064" ID="直线 13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600"/>
        <w:ind w:firstLine="320"/>
        <w:jc w:val="center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南岸农发〔</w:t>
      </w:r>
      <w:r>
        <w:rPr>
          <w:rFonts w:eastAsia="方正仿宋_GBK"/>
          <w:sz w:val="32"/>
          <w:szCs w:val="22"/>
        </w:rPr>
        <w:t>2023</w:t>
      </w:r>
      <w:r>
        <w:rPr>
          <w:rFonts w:eastAsia="方正仿宋_GBK"/>
          <w:sz w:val="32"/>
          <w:szCs w:val="22"/>
        </w:rPr>
        <w:t>〕</w:t>
      </w:r>
      <w:r>
        <w:rPr>
          <w:rFonts w:eastAsia="方正仿宋_GBK"/>
          <w:sz w:val="32"/>
          <w:szCs w:val="22"/>
        </w:rPr>
        <w:t>104</w:t>
      </w:r>
      <w:r>
        <w:rPr>
          <w:rFonts w:eastAsia="方正仿宋_GBK"/>
          <w:sz w:val="32"/>
          <w:szCs w:val="2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重庆市南岸区农业农村委员会</w:t>
      </w:r>
      <w:r>
        <w:rPr>
          <w:rFonts w:eastAsia="Times New Roman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7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生产建设项目水土保持监督检查意见的通知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22"/>
        </w:rPr>
      </w:pPr>
      <w:r>
        <w:rPr>
          <w:rFonts w:eastAsia="方正仿宋_GBK"/>
          <w:kern w:val="0"/>
          <w:sz w:val="32"/>
          <w:szCs w:val="22"/>
        </w:rPr>
      </w:r>
    </w:p>
    <w:p>
      <w:pPr>
        <w:pStyle w:val="Normal"/>
        <w:widowControl/>
        <w:spacing w:lineRule="exact" w:line="594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各有关生产建设项目建设单位</w:t>
      </w:r>
      <w:r>
        <w:rPr>
          <w:rFonts w:eastAsia="方正仿宋_GBK"/>
          <w:sz w:val="32"/>
          <w:szCs w:val="22"/>
        </w:rPr>
        <w:t>：</w:t>
      </w:r>
    </w:p>
    <w:p>
      <w:pPr>
        <w:pStyle w:val="Normal"/>
        <w:widowControl/>
        <w:spacing w:lineRule="exact" w:line="594"/>
        <w:ind w:right="640" w:firstLine="64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根据</w:t>
      </w:r>
      <w:r>
        <w:rPr>
          <w:rFonts w:eastAsia="方正仿宋_GBK"/>
          <w:sz w:val="32"/>
          <w:szCs w:val="22"/>
          <w:lang w:eastAsia="zh-CN"/>
        </w:rPr>
        <w:t>《中华人民共和国水土保持法》</w:t>
      </w:r>
      <w:r>
        <w:rPr>
          <w:rFonts w:eastAsia="方正仿宋_GBK"/>
          <w:sz w:val="32"/>
          <w:szCs w:val="22"/>
        </w:rPr>
        <w:t>《重庆市实施</w:t>
      </w:r>
      <w:r>
        <w:rPr>
          <w:rFonts w:eastAsia="方正仿宋_GBK"/>
          <w:sz w:val="32"/>
          <w:szCs w:val="22"/>
        </w:rPr>
        <w:t>&lt;</w:t>
      </w:r>
      <w:r>
        <w:rPr>
          <w:rFonts w:eastAsia="方正仿宋_GBK"/>
          <w:sz w:val="32"/>
          <w:szCs w:val="22"/>
        </w:rPr>
        <w:t>中华人民共和国水土保持法</w:t>
      </w:r>
      <w:r>
        <w:rPr>
          <w:rFonts w:eastAsia="方正仿宋_GBK"/>
          <w:sz w:val="32"/>
          <w:szCs w:val="22"/>
        </w:rPr>
        <w:t>&gt;</w:t>
      </w:r>
      <w:r>
        <w:rPr>
          <w:rFonts w:eastAsia="方正仿宋_GBK"/>
          <w:sz w:val="32"/>
          <w:szCs w:val="22"/>
        </w:rPr>
        <w:t>办法》和落实最严格的人为水土流失监管相关要求，我委组织开展了</w:t>
      </w:r>
      <w:r>
        <w:rPr>
          <w:rFonts w:eastAsia="方正仿宋_GBK"/>
          <w:sz w:val="32"/>
          <w:szCs w:val="22"/>
        </w:rPr>
        <w:t>2023</w:t>
      </w:r>
      <w:r>
        <w:rPr>
          <w:rFonts w:eastAsia="方正仿宋_GBK"/>
          <w:sz w:val="32"/>
          <w:szCs w:val="22"/>
        </w:rPr>
        <w:t>年生产建设项目水土保持事中监管。现将监督检查意见印发给你们，请认真对照检查意见逐项落实整改，限期</w:t>
      </w:r>
      <w:r>
        <w:rPr>
          <w:rFonts w:eastAsia="方正仿宋_GBK"/>
          <w:sz w:val="32"/>
          <w:szCs w:val="22"/>
        </w:rPr>
        <w:t>2023</w:t>
      </w:r>
      <w:r>
        <w:rPr>
          <w:rFonts w:eastAsia="方正仿宋_GBK"/>
          <w:sz w:val="32"/>
          <w:szCs w:val="22"/>
        </w:rPr>
        <w:t>年</w:t>
      </w:r>
      <w:r>
        <w:rPr>
          <w:rFonts w:eastAsia="方正仿宋_GBK"/>
          <w:sz w:val="32"/>
          <w:szCs w:val="22"/>
        </w:rPr>
        <w:t>9</w:t>
      </w:r>
      <w:r>
        <w:rPr>
          <w:rFonts w:eastAsia="方正仿宋_GBK"/>
          <w:sz w:val="32"/>
          <w:szCs w:val="22"/>
        </w:rPr>
        <w:t>月</w:t>
      </w:r>
      <w:r>
        <w:rPr>
          <w:rFonts w:eastAsia="方正仿宋_GBK"/>
          <w:sz w:val="32"/>
          <w:szCs w:val="22"/>
        </w:rPr>
        <w:t>22</w:t>
      </w:r>
      <w:r>
        <w:rPr>
          <w:rFonts w:eastAsia="方正仿宋_GBK"/>
          <w:sz w:val="32"/>
          <w:szCs w:val="22"/>
        </w:rPr>
        <w:t>日前整改到位，按时向我委书面报送整改完成情况。对拒不整改或整改不到位的，将严格按照《中华人民共和国水土保持法》予以处罚，并按照水利部生产建设项目水土保持信用监管有关规定，将有关单位列入水土保持“重点关注名单”或“黑名单”，纳入信用监管平台。</w:t>
      </w:r>
    </w:p>
    <w:p>
      <w:pPr>
        <w:pStyle w:val="Normal"/>
        <w:widowControl/>
        <w:spacing w:lineRule="exact" w:line="594"/>
        <w:ind w:right="640" w:firstLine="64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附件：南岸区</w:t>
      </w:r>
      <w:r>
        <w:rPr>
          <w:rFonts w:eastAsia="方正仿宋_GBK"/>
          <w:sz w:val="32"/>
          <w:szCs w:val="22"/>
        </w:rPr>
        <w:t>2023</w:t>
      </w:r>
      <w:r>
        <w:rPr>
          <w:rFonts w:eastAsia="方正仿宋_GBK"/>
          <w:sz w:val="32"/>
          <w:szCs w:val="22"/>
        </w:rPr>
        <w:t>年生产建设项目水土保持监督检查意见表（分项目下发）</w:t>
      </w:r>
    </w:p>
    <w:p>
      <w:pPr>
        <w:pStyle w:val="Normal"/>
        <w:widowControl/>
        <w:spacing w:lineRule="exact" w:line="594"/>
        <w:ind w:right="640" w:firstLine="640"/>
        <w:jc w:val="center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right="640" w:hanging="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right="197" w:firstLine="640"/>
        <w:jc w:val="center"/>
        <w:rPr>
          <w:rFonts w:eastAsia="方正仿宋_GBK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方正仿宋_GBK"/>
          <w:sz w:val="32"/>
          <w:szCs w:val="22"/>
        </w:rPr>
        <w:t>重庆市南岸区农业农村委员会</w:t>
      </w:r>
    </w:p>
    <w:p>
      <w:pPr>
        <w:pStyle w:val="Normal"/>
        <w:widowControl/>
        <w:tabs>
          <w:tab w:val="clear" w:pos="420"/>
          <w:tab w:val="left" w:pos="7797" w:leader="none"/>
        </w:tabs>
        <w:spacing w:lineRule="exact" w:line="594"/>
        <w:ind w:right="640" w:firstLine="512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202</w:t>
      </w:r>
      <w:r>
        <w:rPr>
          <w:rFonts w:eastAsia="方正仿宋_GBK"/>
          <w:sz w:val="32"/>
          <w:szCs w:val="22"/>
        </w:rPr>
        <w:t>3</w:t>
      </w:r>
      <w:r>
        <w:rPr>
          <w:rFonts w:eastAsia="方正仿宋_GBK"/>
          <w:sz w:val="32"/>
          <w:szCs w:val="22"/>
        </w:rPr>
        <w:t>年</w:t>
      </w:r>
      <w:r>
        <w:rPr>
          <w:rFonts w:eastAsia="方正仿宋_GBK"/>
          <w:sz w:val="32"/>
          <w:szCs w:val="22"/>
        </w:rPr>
        <w:t>8</w:t>
      </w:r>
      <w:r>
        <w:rPr>
          <w:rFonts w:eastAsia="方正仿宋_GBK"/>
          <w:sz w:val="32"/>
          <w:szCs w:val="22"/>
        </w:rPr>
        <w:t>月</w:t>
      </w:r>
      <w:r>
        <w:rPr>
          <w:rFonts w:eastAsia="方正仿宋_GBK"/>
          <w:sz w:val="32"/>
          <w:szCs w:val="22"/>
        </w:rPr>
        <w:t>22</w:t>
      </w:r>
      <w:r>
        <w:rPr>
          <w:rFonts w:eastAsia="方正仿宋_GBK"/>
          <w:sz w:val="32"/>
          <w:szCs w:val="22"/>
        </w:rPr>
        <w:t>日</w:t>
      </w:r>
      <w:r>
        <w:rPr>
          <w:rFonts w:eastAsia="Times New Roman"/>
          <w:sz w:val="32"/>
          <w:szCs w:val="2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  <w:t>（联系人：</w:t>
      </w:r>
      <w:r>
        <w:rPr>
          <w:rFonts w:eastAsia="方正仿宋_GBK"/>
          <w:sz w:val="32"/>
          <w:szCs w:val="22"/>
        </w:rPr>
        <w:t>张</w:t>
      </w:r>
      <w:r>
        <w:rPr>
          <w:rFonts w:eastAsia="方正仿宋_GBK"/>
          <w:sz w:val="32"/>
          <w:szCs w:val="22"/>
        </w:rPr>
        <w:t>凯虹；联系电话：</w:t>
      </w:r>
      <w:r>
        <w:rPr>
          <w:rFonts w:eastAsia="方正仿宋_GBK"/>
          <w:sz w:val="32"/>
          <w:szCs w:val="22"/>
        </w:rPr>
        <w:t>62818704</w:t>
      </w:r>
      <w:r>
        <w:rPr>
          <w:rFonts w:eastAsia="方正仿宋_GBK"/>
          <w:sz w:val="32"/>
          <w:szCs w:val="22"/>
        </w:rPr>
        <w:t>）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"/>
        <w:gridCol w:w="1198"/>
        <w:gridCol w:w="164"/>
        <w:gridCol w:w="781"/>
        <w:gridCol w:w="126"/>
        <w:gridCol w:w="747"/>
        <w:gridCol w:w="85"/>
        <w:gridCol w:w="800"/>
        <w:gridCol w:w="106"/>
        <w:gridCol w:w="574"/>
        <w:gridCol w:w="124"/>
        <w:gridCol w:w="626"/>
        <w:gridCol w:w="608"/>
        <w:gridCol w:w="232"/>
        <w:gridCol w:w="760"/>
        <w:gridCol w:w="1494"/>
        <w:gridCol w:w="783"/>
        <w:gridCol w:w="1845"/>
        <w:gridCol w:w="811"/>
        <w:gridCol w:w="397"/>
        <w:gridCol w:w="235"/>
      </w:tblGrid>
      <w:tr>
        <w:trPr>
          <w:trHeight w:val="1324" w:hRule="atLeast"/>
        </w:trPr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序号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生产建设项目名称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审批文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建设单位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联系人及联系方式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项目类型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方案编制单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开工时间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完工时间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存在的主要问题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整改意见和下步工作要求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</w:rPr>
              <w:t>检查方式</w:t>
            </w:r>
          </w:p>
        </w:tc>
      </w:tr>
      <w:tr>
        <w:trPr>
          <w:trHeight w:val="529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新建重庆至万州高速铁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渝水许可〔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 xml:space="preserve">55 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重庆铁路投资集团有限公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胡康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/1512352555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中铁二院工程集团有限责任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026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施工现场存在较多裸露边坡，未采取苫盖措施；场内临时堆土堆渣未采取有效拦挡和排水设施；跨渔溪河段，施工道路未采取拦挡和排水设施，道路边坡渣土直接进入河道；未开展水保监测和水保监理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建设单位须严格落实水土保持“三同时”制度，水保措施与主体工程同时设计，同时施工，同时投产使用，按照水土保持方案批复内容，落实水土保持措施，减少水土流失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开展水土保持监测工作，并按要求主，上报监测成果报我委备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清理已进入河道的渣土，并做好施工现场防护措施，防止渣土淤塞河道，污染水质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现场检查</w:t>
            </w:r>
          </w:p>
        </w:tc>
      </w:tr>
      <w:tr>
        <w:trPr>
          <w:trHeight w:val="529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新建重庆至黔江铁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渝水许可〔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重庆铁路投资集团有限公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易同兴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/887557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重庆皇泰科技有限公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020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未完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项目有新增渣场，未取得合法手续。渣场进场道路边坡未采取拦挡和防护，部分裸露地段有雨水冲刷入沟现象；存在高边坡和未拦先弃现象；施工现场存在较多裸露地表未进行有效防护，临时堆渣堆土未采取拦挡和遮盖，已建截排水设施淤积较为严重，部分涉河地段渣土进入河道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建设单位须严格落实水土保持“三同时”制度，水保措施与主体工程同时设计，同时施工，同时投产使用，按照水土保持方案批复内容，落实水土保持措施，减少水土流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开展水土保持监测工作，并将监测成果报我委备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清理已进入河道的渣土，并做好施工现场防护措施，防止渣土淤塞河道，污染水质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现场检查</w:t>
            </w:r>
          </w:p>
        </w:tc>
      </w:tr>
      <w:tr>
        <w:trPr>
          <w:trHeight w:val="5291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东站交通枢纽项目片区次支路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渝水许可〔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 xml:space="preserve">53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城市综合交通枢纽（集团）有限公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于国岳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/138833072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公路工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中煤科工重庆设计研究院（集团）有限公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施工现场存在较多裸露地面，无苫盖措施；临时渣土无拦挡措施，排水设施淤积较为严重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并将监测成果报我委备案；项目实施过程中，严格按照批复的水土保持落实各项水土保持措施，减少水土流失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38"/>
        <w:gridCol w:w="123"/>
        <w:gridCol w:w="843"/>
        <w:gridCol w:w="63"/>
        <w:gridCol w:w="838"/>
        <w:gridCol w:w="210"/>
        <w:gridCol w:w="699"/>
        <w:gridCol w:w="702"/>
        <w:gridCol w:w="631"/>
        <w:gridCol w:w="224"/>
        <w:gridCol w:w="238"/>
        <w:gridCol w:w="144"/>
        <w:gridCol w:w="232"/>
        <w:gridCol w:w="453"/>
        <w:gridCol w:w="306"/>
        <w:gridCol w:w="686"/>
        <w:gridCol w:w="802"/>
        <w:gridCol w:w="788"/>
        <w:gridCol w:w="185"/>
        <w:gridCol w:w="500"/>
        <w:gridCol w:w="1566"/>
        <w:gridCol w:w="402"/>
        <w:gridCol w:w="292"/>
        <w:gridCol w:w="142"/>
        <w:gridCol w:w="183"/>
        <w:gridCol w:w="72"/>
        <w:gridCol w:w="627"/>
        <w:gridCol w:w="72"/>
      </w:tblGrid>
      <w:tr>
        <w:trPr>
          <w:trHeight w:val="5291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渝长高速复线连接道工程（海腾立交—南桥头立交）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渝水许可〔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 xml:space="preserve">43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城投基础设施建设有限公司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杨思维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/1512333816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公路工程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泽润水利工程咨询有限公司</w:t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月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026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施工现场存在较多裸露边坡，未采取苫盖措施；场内临时堆土堆渣未采取有效拦挡和排水设施，施工道路沿线边坡裸露，临时排水设施缺乏，特别是沿江段，大量土石方堆放处无拦挡、排水、沉沙设施。</w:t>
            </w:r>
          </w:p>
        </w:tc>
        <w:tc>
          <w:tcPr>
            <w:tcW w:w="2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建设单位须严格落实水土保持“三同时”制度，水保措施与主体工程同时设计，同时施工，同时投产使用，按照水土保持方案批复内容，落实水土保持措施，减少水土流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并将监测成果报我委备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清理已进入河道的渣土，并做好施工现场防护措施，防止渣土淤塞河道，污染水质。</w:t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茶惠大道工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渝水许可〔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 xml:space="preserve">13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市城市建设发展有限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刘方民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/138830843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公路工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后科环保有限责任公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022.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024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施工现场存在较多裸露地面，无苫盖措施；临时渣土无拦挡措施，排水设施淤积较为严重。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并将监测成果报我委备案；项目实施过程中，严格按照批复的水土保持落实各项水土保持措施，减少水土流失。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快速路六纵线南段（茶园立交～峡口立交）工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渝水许可〔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市城市建设投资（集团）有限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李佑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/138969072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公路工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中煤科工集团重庆设计研究院有限公司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新增水土流失防治责任范围。已建边坡排水沟施工质量较差，未按设计施工；已建植草护坡成活率低。兰草溪段建设后未采取拦挡措施，边坡不稳定，遇大雨出现垮塌现象，堵塞河道，影响行洪，大量泥沙进入河道。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建设单位须严格落实水土保持“三同时”制度，水保措施与主体工程同时设计，同时施工，同时投产使用，按照水土保持方案批复内容，落实水土保持措施，减少水土流失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按时将监测成果报我委备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清理已进入河道的渣土，并做好施工现场防护措施，防止渣土淤塞河道，污染水质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  <w:tc>
          <w:tcPr>
            <w:tcW w:w="1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轨道交通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线东延（重庆东站—刘家坪站）工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南岸农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发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166</w:t>
            </w:r>
            <w:bookmarkStart w:id="0" w:name="_GoBack"/>
            <w:bookmarkEnd w:id="0"/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市轨道交通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有限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赵峻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/131101356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轨道交通工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重庆市水利电力建筑勘测设计研究院有限公司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有新增水土流失防治责任范围。已建排水沟施工质量较差，未按设计施工；已建植草护坡成活率低。桥墩施工临时渣土未及时清理，淤积河道，造成严重防洪安全隐患。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建设单位须严格落实水土保持“三同时”制度，水保措施与主体工程同时设计，同时施工，同时投产使用，按照水土保持方案批复内容，落实水土保持措施，减少水土流失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并将监测成果报我委备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清理已进入河道的渣土，并做好施工现场防护措施，防止渣土淤塞河道，污染水质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  <w:tc>
          <w:tcPr>
            <w:tcW w:w="1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江南立交改造工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南岸农发〔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市江南城市建设资产经营管理有限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马倩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136378980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公路工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招商局生态环保科技有限公司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施工现场存在较多裸露边坡，未采取苫盖措施；场内临时堆土堆渣未采取有效拦挡和排水设施，施工道路沿线边坡裸露，临时排水设施缺乏。已建边坡绿化率低。排水设施淤塞较为严重，沉沙池缺乏。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建设单位须严格落实水土保持“三同时”制度，水保措施与主体工程同时设计，同时施工，同时投产使用，按照水土保持方案批复内容，落实水土保持措施，减少水土流失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并将监测成果报我委备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  <w:tc>
          <w:tcPr>
            <w:tcW w:w="1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南岸区江南隧道及茶黄路工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南岸农发〔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146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市南工城建发展有限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张扬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/199221533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公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隆湖园林景观设计工程有限公司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02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024.5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有新增水土流失防治责任范围。已建边坡排水沟施工质量较差，未按设计施工；已建植草护坡成活率低。茶黄路隧道出口处渣土施工道路未采取拦挡措施，边坡不稳定，部分泥沙进入塘堰。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建设单位须严格落实水土保持“三同时”制度，水保措施与主体工程同时设计，同时施工，同时投产使用，按照水土保持方案批复内容，落实水土保持措施，减少水土流失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并将监测成果报我委备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清理已进入水体的渣土，并做好施工现场防护措施，防止渣土淤塞河道，污染水质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CBD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弹子石示范区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标准分区市政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道路工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南岸农水（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87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市中央商务（南部）开发区管理委员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黎工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136297195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公路工程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庆皇泰科技有限公司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施工现场存在较多裸露边坡，未采取苫盖措施；场内临时堆土堆渣未采取有效拦挡和排水设施，施工道路沿线边坡裸露，临时排水设施缺乏，特别是沿江段，大量土石方堆放处无拦挡、排水、沉沙设施。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建设单位须严格落实水土保持“三同时”制度，水保措施与主体工程同时设计，同时施工，同时投产使用，按照水土保持方案批复内容，落实水土保持措施，减少水土流失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开展水土保持监测工作，并将监测成果报我委备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清理已进入河道的渣土，并做好施工现场防护措施，防止渣土淤塞河道，污染水质。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场检查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94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9" w:hRule="atLeast"/>
        </w:trPr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重庆市南岸区农业农村委员会办公室</w:t>
            </w:r>
            <w:r>
              <w:rPr>
                <w:rFonts w:eastAsia="Times New Roman"/>
                <w:sz w:val="28"/>
                <w:szCs w:val="22"/>
              </w:rPr>
              <w:t xml:space="preserve">        </w:t>
            </w:r>
            <w:r>
              <w:rPr>
                <w:rFonts w:eastAsia="方正仿宋_GBK"/>
                <w:sz w:val="28"/>
                <w:szCs w:val="22"/>
              </w:rPr>
              <w:t>202</w:t>
            </w:r>
            <w:r>
              <w:rPr>
                <w:rFonts w:eastAsia="方正仿宋_GBK"/>
                <w:sz w:val="28"/>
                <w:szCs w:val="22"/>
              </w:rPr>
              <w:t>3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/>
                <w:sz w:val="28"/>
                <w:szCs w:val="22"/>
              </w:rPr>
              <w:t>8</w:t>
            </w:r>
            <w:r>
              <w:rPr>
                <w:rFonts w:eastAsia="方正仿宋_GBK"/>
                <w:sz w:val="28"/>
                <w:szCs w:val="22"/>
              </w:rPr>
              <w:t>月</w:t>
            </w:r>
            <w:r>
              <w:rPr>
                <w:rFonts w:eastAsia="方正仿宋_GBK"/>
                <w:sz w:val="28"/>
                <w:szCs w:val="22"/>
              </w:rPr>
              <w:t>22</w:t>
            </w:r>
            <w:r>
              <w:rPr>
                <w:rFonts w:eastAsia="方正仿宋_GBK"/>
                <w:sz w:val="28"/>
                <w:szCs w:val="22"/>
              </w:rPr>
              <w:t>日印发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eastAsia="方正仿宋_GBK"/>
          <w:vanish/>
          <w:sz w:val="32"/>
          <w:szCs w:val="22"/>
        </w:rPr>
      </w:pPr>
      <w:r>
        <w:rPr>
          <w:rFonts w:eastAsia="方正仿宋_GBK"/>
          <w:vanish/>
          <w:sz w:val="3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15pt;mso-wrap-distance-left:9.05pt;mso-wrap-distance-right:0pt;mso-wrap-distance-top:0pt;mso-wrap-distance-bottom:0pt;margin-top:0pt;mso-position-vertical-relative:text;margin-left:37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方正仿宋_GBK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3:00Z</dcterms:created>
  <dc:creator>微软用户</dc:creator>
  <dc:description/>
  <dc:language>en-US</dc:language>
  <cp:lastModifiedBy>Administrator</cp:lastModifiedBy>
  <cp:lastPrinted>2023-08-23T10:23:00Z</cp:lastPrinted>
  <dcterms:modified xsi:type="dcterms:W3CDTF">2024-11-17T07:57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56FDD6E8B4E2685943D4BE4A2B80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