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河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对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长江干流重庆段河长暨全市河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采砂管理责任人及其职责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进行</w:t>
      </w:r>
      <w:r>
        <w:rPr>
          <w:rFonts w:ascii="Times New Roman" w:hAnsi="Times New Roman" w:cs="Times New Roman" w:eastAsia="方正小标宋_GBK"/>
          <w:sz w:val="44"/>
          <w:szCs w:val="44"/>
        </w:rPr>
        <w:t>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县（自治县）、两江新区、</w:t>
      </w:r>
      <w:r>
        <w:rPr>
          <w:rFonts w:ascii="Times New Roman" w:hAnsi="Times New Roman" w:cs="Times New Roman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/>
          <w:sz w:val="32"/>
          <w:szCs w:val="32"/>
        </w:rPr>
        <w:t>重庆高新区、万盛经开区河长办公室、水行政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为贯彻落实</w:t>
      </w:r>
      <w:r>
        <w:rPr>
          <w:rFonts w:ascii="Times New Roman" w:hAnsi="Times New Roman" w:cs="Times New Roman"/>
          <w:sz w:val="32"/>
          <w:szCs w:val="32"/>
        </w:rPr>
        <w:t>《水利部关于河道采砂管理工作的指导意见》（水河湖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及《水利部办公厅关于印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河湖管理工作要点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办</w:t>
      </w:r>
      <w:r>
        <w:rPr>
          <w:rFonts w:ascii="Times New Roman" w:hAnsi="Times New Roman" w:cs="Times New Roman"/>
          <w:sz w:val="32"/>
          <w:szCs w:val="32"/>
        </w:rPr>
        <w:t>河湖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/>
          <w:kern w:val="0"/>
          <w:sz w:val="32"/>
          <w:szCs w:val="32"/>
        </w:rPr>
        <w:t>精神</w:t>
      </w:r>
      <w:r>
        <w:rPr>
          <w:rFonts w:ascii="Times New Roman" w:hAnsi="Times New Roman" w:cs="Times New Roman"/>
          <w:sz w:val="32"/>
          <w:szCs w:val="32"/>
          <w:lang w:eastAsia="zh-CN"/>
        </w:rPr>
        <w:t>，深入推进《长江保护法》有效实施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依托</w:t>
      </w:r>
      <w:r>
        <w:rPr>
          <w:rFonts w:ascii="Times New Roman" w:hAnsi="Times New Roman" w:cs="Times New Roman"/>
          <w:sz w:val="32"/>
          <w:szCs w:val="32"/>
        </w:rPr>
        <w:t>河长制平台，坚持保护优先，强化规划约束，严格许可审批管理，加强河道采砂现场监管和日常巡查工作，依法严厉打击非法采砂行为，维护河势稳定，进一步逐级落实长江干流重庆段河长暨长江流域本辖区内干、支流河道采砂地方人民政府行政首长责任人、水行政主管部门责任人、现场监管责任人和行政执法责任人及其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长江干流重庆段河长和全市河道采砂管理责任人及其职责</w:t>
      </w:r>
      <w:r>
        <w:rPr>
          <w:rFonts w:ascii="Times New Roman" w:hAnsi="Times New Roman" w:cs="Times New Roman"/>
          <w:sz w:val="32"/>
          <w:szCs w:val="32"/>
          <w:lang w:eastAsia="zh-CN"/>
        </w:rPr>
        <w:t>（详见附件）</w:t>
      </w:r>
      <w:r>
        <w:rPr>
          <w:rFonts w:ascii="Times New Roman" w:hAnsi="Times New Roman" w:cs="Times New Roman"/>
          <w:sz w:val="32"/>
          <w:szCs w:val="32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区县（自治县）长江重庆段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组织领导长江重庆区县段的管理和保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区县（自治县）人民政府行政首长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辖区内河道采砂管理领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区县（自治县）水行政主管部门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辖区内河道采砂管理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区县（自治县）河道采砂现场监管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辖区内河道采砂现场监督管理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区县（自治县）河道采砂行政执法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负责依法查处河道采砂行政违法案件的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 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长江干流重庆段沿江区县（自治县）河长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89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有关区县（自治县）河道采砂管理责任人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99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重庆市河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/>
          <w:sz w:val="32"/>
          <w:szCs w:val="32"/>
        </w:rPr>
        <w:t>重庆市水利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主动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联系人：</w:t>
      </w:r>
      <w:r>
        <w:rPr>
          <w:rFonts w:ascii="Times New Roman" w:hAnsi="Times New Roman" w:cs="Times New Roman"/>
          <w:sz w:val="32"/>
          <w:szCs w:val="32"/>
          <w:lang w:eastAsia="zh-CN"/>
        </w:rPr>
        <w:t>张永东</w:t>
      </w:r>
      <w:r>
        <w:rPr>
          <w:rFonts w:ascii="Times New Roman" w:hAnsi="Times New Roman" w:cs="Times New Roman"/>
          <w:sz w:val="32"/>
          <w:szCs w:val="32"/>
        </w:rPr>
        <w:t>；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707149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长江干流重庆段沿江区县（自治县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河长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71"/>
        <w:gridCol w:w="2046"/>
        <w:gridCol w:w="2873"/>
        <w:gridCol w:w="1151"/>
      </w:tblGrid>
      <w:tr>
        <w:trPr>
          <w:tblHeader w:val="true"/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区县名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长江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lang w:eastAsia="zh-CN"/>
              </w:rPr>
              <w:t>区县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段河长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于会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市委常委、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王志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黄茂军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余长明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滕宏伟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lang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李春奎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许洪斌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杨晓云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何友生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刘小强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李应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区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蔡焘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区委副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张国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忠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李电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覃昌德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张果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曹邦兴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张华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val="en-US" w:eastAsia="zh-CN"/>
              </w:rPr>
              <w:t>县委书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exact" w:line="594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有关区县（自治县）河道采砂管理责任人公示表</w:t>
      </w:r>
    </w:p>
    <w:tbl>
      <w:tblPr>
        <w:tblW w:w="13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8"/>
        <w:gridCol w:w="1364"/>
        <w:gridCol w:w="1364"/>
        <w:gridCol w:w="1364"/>
        <w:gridCol w:w="1578"/>
        <w:gridCol w:w="1151"/>
        <w:gridCol w:w="1631"/>
        <w:gridCol w:w="1097"/>
        <w:gridCol w:w="1528"/>
      </w:tblGrid>
      <w:tr>
        <w:trPr>
          <w:tblHeader w:val="true"/>
          <w:trHeight w:val="70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区县名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现场监管责任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行政执法责任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万州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乔乾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易兴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党委委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王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石雄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综合行政执法支队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黔江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毛立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代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冉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综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石泽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雷雨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邓晓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河道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汪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利综合行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渝中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艾正兵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马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交通局党委委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毛友谊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水利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韩丰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渔政水利综合行政执法支队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大渡口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扬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区委常委、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杨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委员、农业综合行政执法支队队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钟唯炜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长工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中心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宋申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农业综合行政执法支队水行政执法科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江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兰廷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胡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农业农村委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赵国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利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田爱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综合行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支队政委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沙坪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赵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余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农业农村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邬雄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道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李红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综合行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pacing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九龙坡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赵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许洪军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农业农村委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兴建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机水利管理站副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魏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农业农村委农业综合执法支队二科科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南岸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刘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时书青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农村委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张凯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王彬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农业综合行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北碚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旱灾害防御中心主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恒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行政执法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渝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李义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伍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张量多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黄晓梅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巴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冉仁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戚晓波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陈代树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河道堤防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站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工程师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任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长寿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翔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罗明星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务建管中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廖梦南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旱灾害防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朱航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执法大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江津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廖义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程昌亮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范维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张朝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合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刘本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张德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熊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科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高劲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综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永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宋朝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周宝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张鸿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与水旱灾害防御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何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负责人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南川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胡光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黄鹤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陈治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与水资源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曾小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綦江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田庆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赵亮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赵久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河道事务中心主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杨勇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综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大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大足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钱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田晓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党委委员、水利综合行政执法支队支队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害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防御科（河道科）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郭昕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综合行政执法支队副支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璧山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万小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冯大俊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胡声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工程建设站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何洋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政执法支队队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铜梁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周伟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杜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河道管理科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刘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潼南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廖世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蒋黎霞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黄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河库管理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蒋凯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行政执法支队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荣昌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程昌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邬德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局党委书记、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黄列军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综合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黄列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综合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长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开州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邱文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培付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刘国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河道水文科副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魏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行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执法支队副支队长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梁平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陶斯俊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张习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唐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河道站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冉啟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利综合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负责人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武隆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圣春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周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文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河道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陈生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执法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长</w:t>
            </w:r>
          </w:p>
        </w:tc>
      </w:tr>
      <w:tr>
        <w:trPr>
          <w:trHeight w:val="7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城口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秦伟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冯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罗六勇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河道管理科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骆祥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</w:rPr>
              <w:t>水政综合执法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丰都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谭岚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刘宇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河库综合事务中心主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涛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行政执法支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  <w:lang w:eastAsia="zh-CN"/>
              </w:rPr>
              <w:t>副支队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垫江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6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成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良国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道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行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大队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忠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田长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程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何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与河长制工作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邓德礼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行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监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云阳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彭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道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胡云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科副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张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综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奉节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巩义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佘春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刘赐尧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夏滔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利综合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巫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彭晓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李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杨世彬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李德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行政执法支队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巫溪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陈钢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谭治康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党组成员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郑北川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生态建设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康秉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水行政执法大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石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石华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秦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三峡水库管理中心副主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周小兵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护站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李光荣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秀山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陈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杨秀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red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隆飞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red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河道管理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高飞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水利行政执法大队副队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酉阳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高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郑义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副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石勇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河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管理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站站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陈建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利行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支队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长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彭水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彭小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县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贺守良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局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钟振华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生态建设与河长制工作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蔡光元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行政执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队负责人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两江新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李光荣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一级巡视员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吴庆伟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城市管理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代鸣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市政园林水利管护中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农水科科长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郭刚强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城市管理综合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eastAsia="zh-CN"/>
              </w:rPr>
              <w:t>七大队队长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2"/>
                <w:szCs w:val="22"/>
              </w:rPr>
              <w:t>万盛经开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唐应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党工委委员、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金世洪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利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海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水生态与河长制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刘家庆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水利综合行政执法支队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负责人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重庆高新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孙立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管委会副主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邓代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生态环境局副局长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李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生态环境局工作人员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于海林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综合执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</w:rPr>
              <w:t>副局长</w:t>
            </w:r>
          </w:p>
        </w:tc>
      </w:tr>
    </w:tbl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644" w:right="1984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</w:pPr>
    <w:rPr>
      <w:rFonts w:ascii="Times New Roman" w:hAnsi="Times New Roman" w:cs="Times New Roman"/>
      <w:spacing w:val="20"/>
      <w:w w:val="15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正文首行缩进"/>
    <w:basedOn w:val="TextBody"/>
    <w:qFormat/>
    <w:pPr>
      <w:spacing w:lineRule="atLeast" w:line="275" w:before="0" w:after="120"/>
      <w:ind w:firstLine="420"/>
      <w:textAlignment w:val="baseline"/>
    </w:pPr>
    <w:rPr>
      <w:rFonts w:eastAsia="楷体_GB231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3:00Z</dcterms:created>
  <dc:creator>罗羿</dc:creator>
  <dc:description/>
  <dc:language>en-US</dc:language>
  <cp:lastModifiedBy>Administrator</cp:lastModifiedBy>
  <dcterms:modified xsi:type="dcterms:W3CDTF">2024-12-18T07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82B37F2804D318BBA204885E3B2B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