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预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56"/>
        <w:gridCol w:w="3779"/>
        <w:gridCol w:w="1056"/>
      </w:tblGrid>
      <w:tr>
        <w:trPr/>
        <w:tc>
          <w:tcPr>
            <w:tcW w:w="28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3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财政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8.23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科学技术支出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.5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一）一般公共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8.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学技术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.5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right="-176" w:hanging="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二）政府性基金预算拨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.5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2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0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.0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22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.4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.4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.9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公务员医疗补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0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.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卫生与计划生育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、住房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9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9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.9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五、其他科学技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0.3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科学技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0.3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8.2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8.6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0.3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8.6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8.61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784"/>
        <w:gridCol w:w="951"/>
        <w:gridCol w:w="1321"/>
        <w:gridCol w:w="1322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28.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.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0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技术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学技术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.5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.4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.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务员医疗补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医疗卫生与计划生育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0.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0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科学技术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0.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80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一般公共预算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基本支出预算表</w:t>
      </w:r>
    </w:p>
    <w:p>
      <w:pPr>
        <w:pStyle w:val="Normal"/>
        <w:widowControl/>
        <w:spacing w:lineRule="exact" w:line="560"/>
        <w:ind w:right="315" w:firstLine="315"/>
        <w:jc w:val="righ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单位：万元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969"/>
        <w:gridCol w:w="1984"/>
      </w:tblGrid>
      <w:tr>
        <w:trPr/>
        <w:tc>
          <w:tcPr>
            <w:tcW w:w="15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科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.7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.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.6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.5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7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.9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6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.0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95</w:t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政府性基金预算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财政拨款支出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1"/>
        <w:gridCol w:w="527"/>
        <w:gridCol w:w="2441"/>
        <w:gridCol w:w="1340"/>
        <w:gridCol w:w="936"/>
        <w:gridCol w:w="1095"/>
        <w:gridCol w:w="1138"/>
      </w:tblGrid>
      <w:tr>
        <w:trPr/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2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年政府性基金财政拨款收入</w:t>
            </w:r>
          </w:p>
        </w:tc>
        <w:tc>
          <w:tcPr>
            <w:tcW w:w="316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本年政府性基金财政拨款支出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2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中型水库移民后期扶持基金支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民补助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科学技术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预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预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9:00Z</dcterms:created>
  <dc:creator>微软用户</dc:creator>
  <dc:description/>
  <cp:keywords/>
  <dc:language>en-US</dc:language>
  <cp:lastModifiedBy>微软用户</cp:lastModifiedBy>
  <dcterms:modified xsi:type="dcterms:W3CDTF">2016-03-03T02:01:00Z</dcterms:modified>
  <cp:revision>4</cp:revision>
  <dc:subject/>
  <dc:title/>
</cp:coreProperties>
</file>