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办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73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PO_STextS"/>
      <w:bookmarkEnd w:id="4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中小学“四好少年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佳自信自强好少年”评选结果的通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44"/>
        </w:rPr>
      </w:pPr>
      <w:r>
        <w:rPr>
          <w:rFonts w:eastAsia="方正小标宋_GBK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，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教师进修学院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习近平新时代中国特色社会主义思想和党的二十大精神，以培育和践行社会主义核心价值观为主线，以立德树人为根本，把少年儿童培养成为拥有“四个自信”，有志向、有梦想，爱学习、爱劳动，懂感恩、懂友善，敢创新、敢奋斗，德智体美劳全面发展的社会主义建设者和接班人，</w:t>
      </w:r>
      <w:r>
        <w:rPr>
          <w:rFonts w:ascii="Times New Roman" w:hAnsi="Times New Roman" w:cs="Times New Roman" w:eastAsia="方正仿宋_GBK"/>
          <w:sz w:val="32"/>
          <w:szCs w:val="32"/>
        </w:rPr>
        <w:t>我委在全区中小学开展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“四好少年”、“十佳自信自强好少年”评选活动。经过全区中小学共青团和少先队组织的层层筛选、逐级推荐和评选组委会的严格审核，我委决定授予</w:t>
      </w:r>
      <w:r>
        <w:rPr>
          <w:rFonts w:ascii="Times New Roman" w:hAnsi="Times New Roman" w:cs="Times New Roman" w:eastAsia="方正仿宋_GBK"/>
          <w:sz w:val="32"/>
          <w:szCs w:val="32"/>
        </w:rPr>
        <w:t>黄浩玮、罗晨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712</w:t>
      </w:r>
      <w:r>
        <w:rPr>
          <w:rFonts w:ascii="Times New Roman" w:hAnsi="Times New Roman" w:cs="Times New Roman" w:eastAsia="方正仿宋_GBK"/>
          <w:sz w:val="32"/>
          <w:szCs w:val="32"/>
        </w:rPr>
        <w:t>名学生“</w:t>
      </w:r>
      <w:r>
        <w:rPr>
          <w:rFonts w:ascii="Times New Roman" w:hAnsi="Times New Roman" w:cs="Times New Roman" w:eastAsia="方正仿宋_GBK"/>
          <w:sz w:val="32"/>
          <w:szCs w:val="32"/>
        </w:rPr>
        <w:t>四好少年”称号，授予</w:t>
      </w:r>
      <w:r>
        <w:rPr>
          <w:rFonts w:ascii="Times New Roman" w:hAnsi="Times New Roman" w:cs="Times New Roman" w:eastAsia="方正仿宋_GBK"/>
          <w:sz w:val="32"/>
          <w:szCs w:val="32"/>
        </w:rPr>
        <w:t>杨谨瑞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学生“十佳自信自强好少年”称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受表扬的“四好少年”、“十佳自信自强好少年”珍惜荣誉，再接再厉，发挥好表率作用，争取更大的进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中小学“四好少年”通报名单</w:t>
      </w:r>
    </w:p>
    <w:p>
      <w:pPr>
        <w:pStyle w:val="Normal"/>
        <w:tabs>
          <w:tab w:val="clear" w:pos="420"/>
          <w:tab w:val="left" w:pos="1560" w:leader="none"/>
        </w:tabs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“十佳自信自强好少年”通报名单</w:t>
      </w:r>
    </w:p>
    <w:p>
      <w:pPr>
        <w:pStyle w:val="Normal"/>
        <w:spacing w:lineRule="exact" w:line="600"/>
        <w:ind w:left="2180" w:hanging="1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基教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向亚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283833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1320"/>
        <w:rPr>
          <w:rFonts w:ascii="Times New Roman" w:hAnsi="Times New Roman" w:eastAsia="方正小标宋_GBK" w:cs="Times New Roman"/>
          <w:sz w:val="44"/>
          <w:szCs w:val="44"/>
        </w:rPr>
      </w:pPr>
      <w:bookmarkStart w:id="5" w:name="_Hlk41653112"/>
      <w:bookmarkEnd w:id="5"/>
      <w:r>
        <w:rPr>
          <w:rFonts w:ascii="Times New Roman" w:hAnsi="Times New Roman" w:cs="Times New Roman" w:eastAsia="方正小标宋_GBK"/>
          <w:sz w:val="44"/>
          <w:szCs w:val="44"/>
        </w:rPr>
        <w:t>南岸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中小学“四好少年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报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50"/>
        <w:gridCol w:w="1321"/>
        <w:gridCol w:w="4979"/>
      </w:tblGrid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中铁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浩玮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罗晨依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罗晨新、李雨濛、伊子默、谭加睿、罗奕蓓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杨欣谕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廖钰涵、范瀚瑞、白一涵、吴佳家、蔡知、龙依、杨敏、谢婧怡、姬季廷、邓子芮、袁允之、刘晨雅、章雨萱、张容睿、郑儒玺、冯秋燕、王羽彤、徐咲妍、李羽涵、杨婧菡、宋诗菡、任鸿卓、张艺熙、徐振轩、包欣怡、张粒馨、温欣渝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台岗融创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浚琳、李岸珂、粟柯心、刘佳林、柏贺文、曹嫒俪、马芸懿、马郅骐、胡美佳、石梓辰、刘皓宁、赵丽雯、陈梓萱、高艺珈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南家园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紫同、程思尹、汤一、廖芷妍、王梓桐、赵丹阳、邹欣辰、邱栩潼、张宸、张逸宸、徐卿媛、张凯森、周姝彤、刘翊、陈杨萝梦、林思言、刘浩宇、王新煜、陈芮洁、赵晓冉、张艺琳、刘明宇、李柯依、谭芷妍、田萧影、周恩雨、谢念宸、张雯雯、余钰吉、余若菲、胡俊羽</w:t>
            </w:r>
          </w:p>
        </w:tc>
      </w:tr>
      <w:tr>
        <w:trPr>
          <w:trHeight w:val="26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四海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恩宁、易铂惟、周子来、陈囿含、王蕙兮、孙瑞捷、陈鑫杨、葛书萌、罗诗颖、吴虹莹芝、刘午阳、李若鱼、陈希晨、徐靖雨、石航旭、李梓萁、李承骏、吕智嘉、马紫杰、邹懿歆、郭昕蕊、程诺、范思涵、王进普、白书瑶、王偌涵、伍莹莹、王绍渝、雷梓浠、向欣妍、徐晨曦、石韵涵、许雅婷、王哲宇、陈依灵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昕梣、吴奕杭、张婳祎、黄歆悦、商童嫣、张佳楠、刘宣池、许云柯、高心怡、李艾罗、杨翕涵、吴瑜、刘津豪、陈可馨、李沐轩、潘灵暄、唐雅琪、梁瀚文、张智仁、李奕辰、乔雅琪、熊芯瑶、胡蕴菡、胡可思、申谟艺、蓝心灼、胡安萁、冉紫伊、蒋济阳、张梓菡、刘芷桐、高艺珈、陈昱僖、王皓麟、成易璇、殷悦、陈书航、梅珉梓粲、邓懿希、杨若伊、徐多、肖裕凡、李添爱、杜文迪、袁睿汐、李斯特、田宜之、王钇月、李单泽、金芊语、张诗涵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台岗雅居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怡涵、罗裴灵、马子勋、黄诗涵、李思瑾、陈俊宇、邸潇、刘槿欣、晋嘉琪、马千雅、刘卓灵、陈彬鹤、曹渝桐、戴谟伊、张书维、张子曦、邱钰婷、吴雨恒、杨艺萌、周煦然、蒲闵杨、马宥茜、蒋昕妤、陈柯帆、方语晨、李宜佳、龙瑞亚、张育诚、谢礼泽、蒋欣妍、陈彦希、邹雨辰、张雨琪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鲁能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董文婧、谭珺萌、兰思阅、吴墨汁、罗晨翌、云彦翔、庹小淇、舒钰淇、杨淳博、李沁容、叶司明、周牧凡、邹子源、张涵玥、喻子轩、姚添溢、陈沫汐、迟芃雨、宁可妍、周书仪、段颖、汪芷宸、陈奕帆、王清瀚、颜声杰、王晨曦、谭敬怡、陈立木、曾歆悦、彭紫芸、张承泰、付梓淳、谭芷语、李牧辰、张苏瑞、陈芳菲、汤函霖、韩羽轩、刘墨霖、陈代梦莹、任泓燕、皮汶加、谭森予、臧峰、杨镇宇、宋熙堃、赵悠然、梅馨怡、罗梓萱、喻琬凌、莫梓馨、夏若涵、叶梓垚、谢文然、陈怡然、王佳佳、张艺馨、杨语涵、陈俊逸、李奕洁、杨淼淼、王昊搏、马玥涵、于悦、张益尧、徐伊然、蒋依彤、普思涵、胡紫妍、何羿钦、张煜辰、张语晨、李彬睿、吴可虞、陈麒羽、卢沛芸</w:t>
            </w:r>
          </w:p>
        </w:tc>
      </w:tr>
      <w:tr>
        <w:trPr>
          <w:trHeight w:val="2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实验金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夕芮、周珈谊、林子彤、张雅楠、许家瑞、张艺潇、赵妍博、王一鸣、骆依桐、张洋、张梓涵、曾玥璇、冉芊妤、陈昱颖、刘欣语、刘沁暄、赵子珲、侯坤嶙、李峻熙、马语萱、张景寒、张颢蓝、李婉瑜、李圣祎、刘晓菲、聂子渊、蒋承希、陈姝言、张家轩、周靖涵、李梓瑞、张清绮、焦玥媛、李依恒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台岗万国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雅婷、李正哲、赵子幂、梁拾初、刘怡晨、仲维玺、徐梓航、黄美媛、陈玥言、南灵萱、黄翊宸、胡悦熙、蔡妤析、张乐心、王心悦、辛若晴、尉迟佳木、刘芊茉、王思贝、赵冠齐、熊梦彤、彭娅琦、李松宸、彭诗棋、冉丽莎、李梦洁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实验融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晨宇、杨夏、邓诗源、丁靖懿、张劭衡、王诗琪、吕思贤、李宥祎、何梓暄、李柯燃、王睿菡、裴雅楠、曾勇皓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实验外国语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言行、陈泽宇、杨丁捷、吴悠、邱添、向苗、彭尤旎、周欣仪、向晨熙、刘皓诚、江诗涵、刘黎涵、徐子懿、李奕辰、杨珺贻、王妙辰、韩诺依、曾一洲、赵紫弘、万子骞、刘启铭、谢依璇、陈雨茜、王诗菡、侯语然、代钰瀚、栾程翕、曹梓芸、王依晨、崔恩旭、蓝馨艾、曹添姣、郝思余、张馨蕊、葛彦睿、张祎然、牛于荣、杨梦琪、赵一鸣、刘航、王贞雅、周馨睿、黄垣媛、温梓棋、程楚越、刘子铭、徐铭垚、朱俊蒙、张宣懿、何佳潞、李闵珈、黄晨智、彭煜可、庹依然、郑宇辰、熊亦霖、徐琳姗、谭雯心、雷依依、李子睿、余佳琪、李辰玥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御峰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兮之、邓渝杰、张文翰、张桐皓、杨轩淇、陈珈慧、宋佳妍、罗文浩、刘妤希、李昊秦、薛美琪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南水岸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俊榕、胡泽宇、杨余洪立、杜佳星、王淳雅、李承欣、石千瑜、蒋思铖、冉昊升、黄传博、刘浩然、罗心怡、王晨露、董皓轩、张筱默、杨霜、蒋欣芮、肖子瑜、王文悦、范美琳、张佳艺、吴梓睿、彭馨怡、周子涵、傅安蕊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巨成金竹希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睿博、徐艺铭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山路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韵瑜、赵浩轩、胡悦轩、何寒娜、谢馨怡、王梦婷、王佳跃、张宸睿、荣垭煊、翁逸宸、李航宇、李昱璇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怡丰实验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柯盛茜、许瑞息、付峻熙、秦伊苒、王晨宇、乔森、李锦曦、张馨尹、刘恒逸、周意晨、唐语涵、陈玥汐、秦静琪、刘蕊菡、刘芷含、王迪、马一萱、杨辰熙、罗奕、傅凡宵、张境书、李杭宸、殷子骁、张锦熹、陈漪祺、陶博文、唐子淇、傅杨、黄诗媚、杜与与、蒋宜轩、王哲瀚、冉佳灵、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棠溪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陶思涵、王婷萱、孟圣翔、陈艺轩、刘康文、胡思涵、张语薇、田昊东、熊梓煜、李华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丰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李欣泽、彭琰棋</w:t>
            </w:r>
          </w:p>
        </w:tc>
      </w:tr>
      <w:tr>
        <w:trPr>
          <w:trHeight w:val="11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门浩隆平第二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堰娇、罗喆煊、陈雨涵、罗苡薰、高若涵、王洲周、王紫涵、李沂臻、李兴豪、谭艾琳、陈正泽、王之漪、张洪睿、杨鄞瑞、李坤元、陈玥可、任思诚、刘若涵、王语兮、李莘桐、陈馨玥、陈潜语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门浩隆平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浅寻、唐约娜、曾凡一、卢越、陈梓骏、贾棪焜、陈怡好、甘彩艺、胡人文、李倩、刘彦彤、邹誉萱、邓雅馨、樊航宇、颜君瞳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浦辉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覃羿潼、张思睿、周芊米、罗依涵、邹宛恬、潘宸浚、周满琳、郭好、陈睿、王乾宇、岑梓萌、庞懿、胡唯轶、王梓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南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卢婧涵、黄艺绚、刘奕阳、包静怡、陈岁寒、蒋芸晨、宗姿言、尤明阳、吴熙童、王贝若、傅彦睿、陈慕捷、陈月悠然、李若萌、张令仪、吴怡萱、刘诗怡、范宸熙、文耀晨、鲁翊宸、许谦牧、邬明轩、晏伟宸、晏翌翔、徐熙珍、李静涵、赵葭伊、卜令润、李俊驰、罗思毅、陈语知、金元亨、秦梓乔、叶泓成、黄诗童、郑雨桐、郭艺琳、蒋奇林、曾欣语、程林熙、王孝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迎龙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思涵、陈彦溪、周星宇、陈艺飞、向伽萱、赵韵雯、吴姝妍、黄星霖、王艺竣、李永元亨</w:t>
            </w:r>
          </w:p>
        </w:tc>
      </w:tr>
      <w:tr>
        <w:trPr>
          <w:trHeight w:val="7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生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伶韩、蔺诗豪、何相熠、蒋若兮、林诗淇、曹恩泽、胡翌琳、赵奕雪、傅晨欣、卢靖萱、岳哲宇、汪芷涵、冯雯靖、谢善善、王卓、蔺星羽、黄靖尊、甄廷瑞、杜熙瑞、周瑾楦、李雨泽、郑皓轩、淦献仟、何雨泽、王锦睿、赵书奇、冯诗涵、严小钦、方宇峰、范羽诚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峰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雨辰、文煜祺、杨浩言、刘义硕、傅语信、张庭瑜、王棪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进修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属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耀文、徐婕语、周俊佑、廖昱婷、陈思燃、李彤、谢宛芯、李秋泽、艾墨妍、张哲馨、贺诗岚、郝启博、张钰洁、张佳霖、杨俊熙、刘炫江、陈泓羽、许津咏、周奕辰、陈栎锦、杭昱彤、李星雨、黄一诺、邓茹心、瞿菀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弹子石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韦云潇、张馨予、王弈潼、张阳朔、朱迎新、杜航舟、唐余欣、唐派奇、慕歌、卫子墨、王宇博、马青瑞、赵艺婷、傅羽涵、熊臻、徐嘉潞、段佳雨、张芯悦、李佳宜、罗梨馨宁、彭翊瑶、柴欣彤、刘玉涵、杨诗羽、赵雨晴、廖庭萱、徐蕊、王佳靓、杨静怡、刘龙襄、王梓印、陈梓轩、谢珺辰、曹珍祯、陈妙菱、董思妍、刘禹泽、胡沐宸、刘曼希、唐瑜均、徐珞茵、张登凯、苏钰斯、舒渝然、郑昕辰、彭麒宇、张妧媛、陈劲羽、徐婉兮、张佳壹、张译丹、胡栩宁、丁心怡、周家慕、郑力烜、朱芮萱、吴玥羲、范思橦、陈奕帆、周芷茉、吴承睿</w:t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兴场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翊宸、郭垭琳、帅亦凡、汤子阳、朱嘉瑞、杨宏炜、陈玺羽、龙浩、白孟婷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台岗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果儿、代皓睿、董涵菲、颜琬欣、张筱禾、廖奕骁、唐羽汐、郑莉、罗嘉可、李科臻、谢玉腕、喻俊博、吴寓墨、何钰姝、李奕诺、王渝林、耿悦心、郑紫菡、赵若伊、梁祖豪、彭楚城、汪裕、陶彦欣、毛蕙田、霍柚瑜、陈嘉悦、冉婷宇、郭睿菡、李玥阅、蒋思琪、郭芷羽、王予天俊、李明轩、柯雅心、颜茂怡、任晋彤、张存正、刘梓瑶、张雨涵、杨绎然、姜檐、瞿子宸、伍可心、刘梓濠、聂晨希、龙帅州、张隽睿、冷奕萱、陈梓康、张淇容、王婷睿、曹晗玥、黎彦男、蒋嘉艺、张雨菡、何牧楠、邓茗予、刘芸希、戴雨辰、潘书丞、周灵汐、罗文、周易轩、幸渝馨、邓梓雯、袁诗涵、庞雅兮、刘诗琪、刘宸泽、李灵曦、姜雨乔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浩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雅婷、刘芷汀、黄子欣、李鑫瑞、王语萱、胡俊豪、周钰芝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桷垭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思余、李锦衍、童恩博、黄琬琰、何熙予、石霖浠、吴昱淇、王均瑞、王悠然、伍校慧、陈宜宁、李钧屹、李佳宜、张恩嘉、郑宇彤、唐心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川益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宁益安、陈馨妍、邓虞凡、韩跃宁、何钰菡、黄诗婷、黄正兮、蒋奕莘、李瑾瑜、刘宇航、聂雨涵、饶</w:t>
            </w:r>
            <w:r>
              <w:rPr>
                <w:rFonts w:ascii="Times New Roman" w:hAnsi="Times New Roman" w:cs="Times New Roman" w:eastAsia="方正仿宋_GBK"/>
                <w:szCs w:val="21"/>
              </w:rPr>
              <w:t>芸</w:t>
            </w:r>
            <w:r>
              <w:rPr>
                <w:rFonts w:ascii="Times New Roman" w:hAnsi="Times New Roman" w:cs="Times New Roman" w:eastAsia="方正仿宋_GBK"/>
                <w:szCs w:val="21"/>
              </w:rPr>
              <w:t>嫣、孙迦绚、唐佳艺、王思涵、肖艾辰、杨轶涵、余信延、张瑞恩、严洧乔、薛雯心、徐乐轩、唐梓尧、董雅涵、廖京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民（融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范圣恺、余朵儿、江柔嘉、谢逸肖、龚凡瑀、田梓宁、雷钦程、张梓爱、湛雅然、孙晨华、杨雯婧、郑云心、沈心阳、冉淏、林铉潼、孙熙淳、钱奕朵、李茗朱、王梦祺、耿涵颖、王韵瑄、赵璟恬、经茗予、杨栩辰、李瑾熙、丁硕、王奕涵、谭茜、林禹衡、王入悦、王星呓、李雨桐、陈翔宇、李昊轩、孙琬迪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佛段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心妍、苏一铭、陈俊霖、刘锦昊、涂俊熙、吴熠辰、王梓涵、杨若芸、高雯歆、李文韬、罗友骏、黄怡然、程果、鲁欣然、邵彦铭、黄一涵、雷诗琪、郑腾昊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平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祝铭、叶宇航、谭博苇、吴继松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实验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若洋、梅静远、邓博文、唐梓涵、许培峻、叶怡成、李梓轩、周楷博、杨竣涵、尹泺钦、徐粲析、乔昱铜、周睿宸、李帅辰、朱一菲、杨济瑞、贾儒、文艺霖、倪子涵、朱梓萌、袁海遥、钟迦馨、王成芷、郭帆阳、叶瑾儿、章馨之、赵嘉妮、聂睿涵、翁宁悦、杨亦冉、许钦源、何扬、林熙妍、谢知原、王玺杰、王思予、何坤墨、文筱艾、魏子宸、邱诗雯、唐铭馡、李祎辰、孔肖骁、江沐希、龚子蓝、田锦程、陈柔羽、吴林默、隆鋆潇、陈弈晓、李紫嫣、雷云云、刘芝汐、张李贝儿、宋瑾蕊、夏雨萌、石育嘉、唐子棋、香皓先、刘纯溪、邓茗心、冯鼎杰、黎鑫、蒋依依、王一楠、周子棋、汤兆玺、黄涵彦、王乙朗、谭峻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康恒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彦妮、张馨元、汤书语、周睦源、沈君羽、姜昊霖、辛王维、冉若言、陈芷如、邓伯丞、郭艺心、傅诗媛、万芊语、彭诗蕾、喻祉宁、吴雨桐、任可艾、夏雯瑞、周殊译、宋宇轩、许智宸、吴嘉彤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龙路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滕敏康、唐甜恬、周书宇、朱泽熙、陈芷熙、胡艺菲、谭竣文、朱冠渝、朱恩卿、朱颜、马晗芮、田又心、杨君艺、杨雯竣、王子祺、周小雅、刘诗宇、彭梓瑜、杨东旭、张梓曼、袁海芝、姚尹杰、杨淼淼、陈帝安、王乐谦、玄书丞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傅</w:t>
            </w:r>
            <w:r>
              <w:rPr>
                <w:rFonts w:ascii="Times New Roman" w:hAnsi="Times New Roman" w:cs="Times New Roman" w:eastAsia="方正仿宋_GBK"/>
                <w:szCs w:val="21"/>
              </w:rPr>
              <w:t>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欣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赖成岭、曾锦湲、江东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溪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玉英、王冠骁、陈奕彤、车宛芸、何梓涵、邱冉芷爱、马诗瑞、任俊宇、付梓末、李谨萱、罗鑫怡、郭静伊、张一帆、杜晨溪、盛芷萱、杨雨奇、岳希泽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山珊瑚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莯阮、孙语桐、黄劲云、古晗晓、田欣怡、王欣怡、高睿昕、李芊荭、程艺馨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阳湾珊瑚实验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姚欣妍、黄戎飞、徐歆妍、刘子齐、陈玥芃、刘梓蓉、陶槿萱、任品行、龚习诚、黄诗琳、袁典、杨蔚然、杨云乔、曹桓荣、李若焓、傅琬芮、唐诗琪、许姿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长嘉汇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陶芓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金益增、邓沐熙、周梦捷、李昱妍、岳诗璐、陶雨桐、唐梦悦、李昕芮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南广茂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姿颖、韦赫轩、刘梓妍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实验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bidi="ar"/>
              </w:rPr>
              <w:t>罗于淮、李诺其、廖砚之、王奕霖、骆周源、刘梓若曦、袁梦娇、张姝涵、王扬霖、卢辰妍、代恩瑾妍、任恩熙、谭夏沫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海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蔡函芝、彭雅雯、唐沐欣、徐彦森、傅昱萱、赵以楠、杨旻豫、何欣瑶、李书萱、傅昱然、胡曦月、陈柯萌、任笙荣、刘佳睿、赵诗睿、张芮墁、吴钊贤、何依诺、薛汶月、邢雅星、刘奕辰、于瑷嘉、李逸、肖菀汝、傅启森、杨佳豪、李婧兮、杨承翰、田语哲、谢予翎、张驰婕、夏晟博、卢彦霏、汪俊言、彭若彤、杨诗懿、朱梓铭、邓侑珈、黎沁昊、王芊宇、李星泽、梁芮宁、李孟遥、罗锐涵、李卓逸、李梓尧、潘柯熠、刘品陶、杜忻蒙、张栩菲、王陈胤淇、黄名骏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弹子石实验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卢沛辰、焦艺洋、石欣蕊、陈奕辰、黄世荣、何健鑫、左旭尧、舒静怡、郭晨晰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玛瑙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蕊汐、陈艺文、吴芯杋、吴心雅、王瑞鑫、程茗媛、梁诗涵、陈若曦、袁子芃、李明轩、赵玥泓、张正祺、谭欣玥、秦智慧、徐若曦、徐婧缘、廖钏钧、周子煊、李施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港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钰璇、李馨怡、吴玉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张志政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滨江实验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bidi="ar"/>
              </w:rPr>
              <w:t>魏雨萱、张雨舒、王梓洋、谢卓洋、张若芯、甯洪晨、邵天皓、王筠溪、沈星彤、张思樊、陶诗媛、文筱汐、陈诗瑶、刘楚尘、彭子逸、冯语辰、郭晨曦、王懿轩、黄鑫玥、黄熙雯、张秋雨、李妍竺、都思羽、陈贞岑、彭梓桐、张羽彤、王俊谕、刘俊睿、占子莹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长江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艺馨、吴梦洁、李思远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科院巴蜀实验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瑶、李瑞翎萱、黄于灿、张琬欣、熊晨祎、李雨茗、杨逸晨、廖芮彤、展珞予、陶梓藕、熊诗涵、叶思颖、蓝雅馨、刘禹成、谢玙靓、邹林峰、周辰昕、彭凯文、马浩然、陈韦汐、周靖轩、陈申佳熠、李龙懿、林锦瑄、李欣梦、程烁冰、罗晨菲、田铂浩、万安淇、戴懿锋、郑景芫、刘子涵、田梓萱、郭建国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楠、杜语彤</w:t>
            </w:r>
          </w:p>
        </w:tc>
      </w:tr>
      <w:tr>
        <w:trPr>
          <w:trHeight w:val="7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福未来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禹彤、高贵熊、刘长珂、苏可芯、彭琪晴、何一一、叶梓浵、祝骏逸、王万东、陈云曦、尹思媛、皮歆悦、胡彣漪、曹晨曦、郑</w:t>
            </w:r>
            <w:r>
              <w:rPr>
                <w:rFonts w:ascii="Times New Roman" w:hAnsi="Times New Roman" w:cs="Times New Roman" w:eastAsia="方正仿宋_GBK"/>
                <w:szCs w:val="21"/>
              </w:rPr>
              <w:t>薇含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刘汐玥、成闿杨、高紫芹、岳朵朶、彭泽睿、柯晴安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十一中金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林杉、肖腾宇、刘怡涵、徐宇涵、曹嘉轩、程榕艾琳、陈昱翰、饶家豪、肖雨晗、张腾文、陈婉莹、杨云皓、鞠佳芯、刘羽彤、唐之洛、何杺宇、赵盈盈、文博钰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三十九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梓月、黄镶月、夏威夷、徐浩洋、杨文轩、黄俊皓、靳航、陈虹浔、张芯齐、程锡渤、娄芷茹、喻洋、李沐阳、冉茂杰、钟芳钰、王子涵棋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三十八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思思、冯灿、曹语霏、高煜函、甘佳、曾欣悦、周钰涵、肖爽、何俊仪、高澜、吴映萱、蒋依萱、黄薪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茶园新城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羿开、张鋆旭、周季洋、王瑞霄、李诗娴、刘乐菡、张代霖、刘星妍、郭奇奇、杨聆、干岑希、叶炳呈、陈星月、曾钰熙、杨滨伟、罗欢、李涵睿、郑欣怡、赵富堃、孟诗怡、陈欣妍、杨镒、徐睿阳、吴彦鸣、肖靖瑶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八十四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子轩、彭思语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南新城珊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旭尧、李俊瑜、刘雨馨、贾沁潾、伍海涛、张东、赵晟棣、盛泽雅、胡洪瑞、王乾嘉、吴思琪、陈思冰、钱昊阳、赖婉妮、张洪颖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初级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语晨、杨娜百慧、杨云超、黄悠然、杨雨萱、赵元熠、黄思颖、谢语辰、董国良、吴星颖、秦搏彤、周宇俊、范晓雨、晏心艾、邓熙然、陈思杰、刘芮萌、王栎童、周思嫒、吕橙玥、汪佳宜、肖雅倩、李祯祥、孙瑞芮、余睿涵、赵靖懿、古明悦、王凯澎、刘瑾睿、陈宛童、王晗羽、雷诗涵、李祺瑞、卢艾曈、余可瀚、周立童、杨承豫、秦维屿、薛海凝、江釔德、黎芮彤、余涵熙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迎龙初级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小珈、李语涵、高源优、蔺诗佳、邹诗琪、王艾佳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一一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双娇、郑焙文、彭富琳、周芸菲、文智涵、黄小麦、伍广博、鞠雅涵、余柳烨、黄敬文、罗曼语、张栩嘉、李杰睿、朱恩俊、冉心悦、刘欣雨、程怡然、杨雅婷、何雨璇、杨悦艺、陈乔天、黄浩宸、王涵璟、彭熙、肖若涵、颜莎、李美瑶、陈芃燃、杨芷妤、龙子路、詹诗涵、杨丽加、崔原皓、罗梦灵、邓双磊、张可唯、韦觐濠、谭钦匀、段依辰、王雨泽、冉润泽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塘初级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颜杨洋、杨羽晨、汪展睿、曹诗甜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德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家熠、吴佳茜、严允、梁泯畅、向丽文、张梓萱、黄凡语、丁皓轩、肖琴、霍姝涵、汪兴然、胡诗雨、夏浩然、刘林浩、范梓瑶、曾浩宇、刘月含秋、张陈涵、敬皓雯、彭陈荣瑞、张远涵、张小艾、周羽宸、冯睿、钟子涵、刘侣含、张瓅尹、岳亦杨、陈思言、李书语、冯敬涵、刘蕤黎、张欣雨、马诗怡、袁子颜、林宇萱、杨宗啸、寻佳程、刘玉婷、于涵、蒋黎、陈玥妍、文则宁、谢其珊、傅纨嫣、邹曦皑、陈景堂、易思恬、杨函城、钟浩菡、陈奕兴、杨漫妮、洪晨钧、蒲森远、彭昶钦、陆泓羽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辅仁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怡然、曾滟季、王诗淼、张媛媛、杨浩宇、肜明卓、曾雅琪、徐子琼、米纪蒙、张梓曈、涂馨予、姜尧林、张浩宸、蔡子涵、陈俊佑、田翔宇、钟孙宇、余青峰、王沫淇、刘诗语、朱涵、邹欣颖、范皓宸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生桥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汪宇萱、张欣怡、吴文坷、吴文浩、徐梦洁、周航仪、刘腾旭、汪怡琅、彭千栩、陶雨欣、冯秋婷、蔣恒、赵帅新、王胜兰、周雪、徐若一、陈俊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益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朱镜睿、高琳婷、樊浩然、冉俊杰、田伊纯、段苹芯、秦付森、李振扬、贾洪权、任叶俊杰、陈禹彤、陶俊霖、曹警予、刘砚舟、李雪、朱彦蓓、屠欣悦、申韵含、王煜云、周丹、沐思淇、陈丹妮、徐家沁、荣晨曦、王雨辰、李丹阳、蔡滨嵘、朱品宇、胡家敏、任心语、杜语涵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诗杭、杨镇毓、胡云曦、张睿雯、牛雨涵、陈辰、张雨寒、杨妙涵、郑璟涵、王璟玥、成佳影、程愉涵、向明洁、甘齐雨、任然、余泓丽、尹浩然、朱丽霏、严宸、刘芮旗、胡诗韵、彭子炫、吴柯颖、吴炫冰、庞诗娴、李艾佳、朱瑞清、袁满、赵梓濠、刘思涵、张恒睿、黄水姣、张思怡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第二外国语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蒨、魏良瀚、王睿芯、吴思萱、王艺瑾、卓歆芮、陆晓燕、冯睁晰、李米依、陈婧涵、覃清雨、谢昀樾、曾子盟、饶彧鹏、钟叶林、周永轩、卢邦溢、黄娅萌、安容慷、熊寒芮、王一婷、卓佳颖、汪欣怡、陈馨妍、刘丛媛、刘诗艳、李婉含、叶昱池、陈子天、黄丽颖、苟世睿、何佳芮、谢雨帆、蒋悦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开（融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诗琦、刘朔玮、刘芸彤、郑未艾、杨子骞、胡恩溪、马一诺、吴彦萱、李雨彤、何彦瑾、杨雲熙、丁旭冉、李昊恩、龙韩凤翼、张婧秋、朱辰芮、唐淳熙、曹颢羲、任宸可、郑杰文、袁梓杰、陈子悦、罗禹城、杨家禾、唐煜洋、熊艺淇、、邓语涵、陈梓瑄、黄一乙、于瀚钦、聂子彧、黄子衍、黄登语、赵文泰、胡倍瑀、杨家诺、李昱瑾、王辰灵、邓琳钰、段思宇、龙思源、林帛润、时跃、孙宁远、罗栀恩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南艺术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渝杭、雷偲妍、李昕炎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阳湾珊瑚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梦瑶、刘夏钰萌、吴欣恋、郭芏琰、程译诺、张语梦、刘锦言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特殊教育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次仁拉姆、王哲桦</w:t>
            </w:r>
          </w:p>
        </w:tc>
      </w:tr>
    </w:tbl>
    <w:p>
      <w:pPr>
        <w:pStyle w:val="Normal"/>
        <w:tabs>
          <w:tab w:val="clear" w:pos="420"/>
          <w:tab w:val="left" w:pos="697" w:leader="none"/>
        </w:tabs>
        <w:spacing w:lineRule="exact" w:line="400" w:before="0" w:after="1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7" w:leader="none"/>
        </w:tabs>
        <w:spacing w:lineRule="exact" w:line="400" w:before="0" w:after="1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7" w:leader="none"/>
        </w:tabs>
        <w:spacing w:lineRule="exact" w:line="400" w:before="0" w:after="1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bookmarkStart w:id="6" w:name="_Hlk41653112"/>
      <w:bookmarkStart w:id="7" w:name="_Hlk41653112"/>
      <w:bookmarkEnd w:id="7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bookmarkStart w:id="8" w:name="_GoBack"/>
      <w:bookmarkStart w:id="9" w:name="_GoBack"/>
      <w:bookmarkEnd w:id="9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南岸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“十佳自信自强好少年”</w:t>
      </w:r>
    </w:p>
    <w:p>
      <w:pPr>
        <w:pStyle w:val="Normal"/>
        <w:spacing w:lineRule="exact" w:line="560"/>
        <w:ind w:left="5720" w:hanging="57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通报名单</w:t>
      </w:r>
    </w:p>
    <w:tbl>
      <w:tblPr>
        <w:tblW w:w="81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30"/>
        <w:gridCol w:w="303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外国语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谨瑞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怡丰实验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徐子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民（融侨）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蔡耀轩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南家园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淏翔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台岗雅居乐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方语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第十一中金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巧博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第二外国语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容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海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瀚予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开（融侨）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曜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特殊教育中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其顺</w:t>
            </w:r>
          </w:p>
        </w:tc>
      </w:tr>
    </w:tbl>
    <w:p>
      <w:pPr>
        <w:pStyle w:val="Normal"/>
        <w:spacing w:lineRule="exact" w:line="560"/>
        <w:ind w:left="2700" w:hanging="27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right="315" w:firstLine="330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10" w:name="PO_STextS"/>
      <w:bookmarkStart w:id="11" w:name="PO_STextS"/>
      <w:bookmarkEnd w:id="11"/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lineRule="exact" w:line="600"/>
        <w:ind w:right="315" w:firstLine="3305"/>
        <w:rPr/>
      </w:pPr>
      <w:r>
        <w:rPr/>
      </w:r>
    </w:p>
    <w:p>
      <w:pPr>
        <w:pStyle w:val="Normal"/>
        <w:spacing w:before="156" w:after="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岸区教育委员会办公室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韩笑</cp:lastModifiedBy>
  <cp:lastPrinted>2017-08-09T14:15:00Z</cp:lastPrinted>
  <dcterms:modified xsi:type="dcterms:W3CDTF">2025-09-10T02:10:34Z</dcterms:modified>
  <cp:revision>44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1666C0D4751AA4353AAF9E02E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1YTlhZGI4YzI1ZmFiNmEzMDY3MDg2NWNkNGFkYTIiLCJ1c2VySWQiOiIzMDgyNzQzNjQifQ==</vt:lpwstr>
  </property>
</Properties>
</file>