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中小学校体育工作评估审核结果报表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sz w:val="28"/>
          <w:szCs w:val="28"/>
          <w:highlight w:val="yellow"/>
        </w:rPr>
      </w:pPr>
      <w:r>
        <w:rPr>
          <w:rFonts w:eastAsia="方正仿宋_GBK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 w:val="28"/>
          <w:szCs w:val="32"/>
        </w:rPr>
        <w:t>区县教育行政部门盖章</w:t>
      </w:r>
      <w:r>
        <w:rPr>
          <w:rFonts w:ascii="Times New Roman" w:hAnsi="Times New Roman" w:cs="Times New Roman"/>
          <w:sz w:val="28"/>
          <w:szCs w:val="32"/>
        </w:rPr>
        <w:t>：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9"/>
        <w:gridCol w:w="776"/>
        <w:gridCol w:w="645"/>
        <w:gridCol w:w="776"/>
        <w:gridCol w:w="629"/>
        <w:gridCol w:w="805"/>
        <w:gridCol w:w="644"/>
        <w:gridCol w:w="747"/>
        <w:gridCol w:w="664"/>
        <w:gridCol w:w="771"/>
        <w:gridCol w:w="659"/>
      </w:tblGrid>
      <w:tr>
        <w:trPr>
          <w:trHeight w:val="13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总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93.2</w:t>
            </w:r>
          </w:p>
        </w:tc>
      </w:tr>
      <w:tr>
        <w:trPr>
          <w:trHeight w:val="4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年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贯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87.5</w:t>
            </w:r>
          </w:p>
        </w:tc>
      </w:tr>
      <w:tr>
        <w:trPr>
          <w:trHeight w:val="8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二年一贯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  <w:t>94.4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九年一贯学校数与小学、初中的不重复填写，十二年一贯学校数与小学、初中、高中的不重复填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完全中学学校数与初中、高中的不重复填写；《学校体育工作年度报表》的学校数须与《中小学校体育工作评估审核结果报表》的学校数量务必保持一致；同时，学校数应与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本地教育事业统计数据口径一致。本表由区县教育行政部门汇总后完成最终填写，纸质件报送市教育评估院，电子件上报重庆市学生运动与体质健康监测管理平台。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华文中宋" w:cs="Times New Roman"/>
          <w:sz w:val="24"/>
        </w:rPr>
      </w:pPr>
      <w:r>
        <w:rPr>
          <w:rFonts w:eastAsia="华文中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育行政部门分管领导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主管部门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报人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王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3452998124</w:t>
      </w:r>
      <w:r>
        <w:rPr>
          <w:rFonts w:eastAsia="仿宋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报日期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before="156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  <w:bookmarkStart w:id="1" w:name="PO_STextS"/>
      <w:bookmarkStart w:id="2" w:name="PO_STextS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方正仿宋_GBK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dc:language>en-US</dc:language>
  <cp:lastModifiedBy>吉祥祝福</cp:lastModifiedBy>
  <cp:lastPrinted>2017-08-09T14:15:00Z</cp:lastPrinted>
  <dcterms:modified xsi:type="dcterms:W3CDTF">2023-02-21T03:28:05Z</dcterms:modified>
  <cp:revision>30</cp:revision>
  <dc:subject/>
  <dc:title>南岸区教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02C3CEFF49028F402A8F5CC2C6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