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黑体_GBK" w:hAnsi="方正黑体_GBK" w:eastAsia="方正黑体_GBK" w:cs="方正黑体_GBK"/>
          <w:kern w:val="2"/>
          <w:sz w:val="36"/>
          <w:szCs w:val="36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6"/>
          <w:szCs w:val="36"/>
          <w:lang w:val="en-US" w:eastAsia="zh-CN" w:bidi="ar-SA"/>
        </w:rPr>
        <w:t>重庆市南岸区中小学、幼儿园责任督学配置情况表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5"/>
        <w:gridCol w:w="1560"/>
        <w:gridCol w:w="1455"/>
        <w:gridCol w:w="6875"/>
      </w:tblGrid>
      <w:tr>
        <w:trPr>
          <w:trHeight w:val="8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学责任区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学责任区驻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学主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学助理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性督导的教育集团（学校）</w:t>
            </w:r>
          </w:p>
        </w:tc>
      </w:tr>
      <w:tr>
        <w:trPr>
          <w:trHeight w:val="29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南岸区人民政府教育督导第一督学责任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茶园新城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姚灵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周瑜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十一中教育集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0"/>
              </w:rPr>
              <w:t>（十一中本部校区、</w:t>
            </w:r>
            <w:r>
              <w:rPr>
                <w:rFonts w:eastAsia="方正仿宋_GBK" w:cs="Times New Roman"/>
                <w:b w:val="false"/>
                <w:bCs/>
                <w:sz w:val="24"/>
                <w:szCs w:val="20"/>
              </w:rPr>
              <w:t>CBD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0"/>
              </w:rPr>
              <w:t>校区、十一中金科学校、中海学校、文德中学、长生桥中学、三十八中学、弹子石中学、鸡冠石学校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南开（融侨）中学教育集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0"/>
              </w:rPr>
              <w:t>（南开（融侨）中学铜元局校区、南坪长江实验学校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南坪中学教育集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（南坪中学、教科院巴蜀实验学校、江南艺术中学）</w:t>
            </w:r>
          </w:p>
        </w:tc>
      </w:tr>
      <w:tr>
        <w:trPr>
          <w:trHeight w:val="2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南岸区人民政府教育督导第二督学责任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eastAsia="zh-CN" w:bidi="ar"/>
              </w:rPr>
              <w:t>广阳湾珊瑚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刘昌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党华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重庆二外教育集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（重庆第二外国语学校、三十九中学、茶园新城中学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广益中学教育集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（黄桷垭本部、文峰校区、滨江实验学校、广福未来学校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辅仁中学教育集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（辅仁中学、玛瑙学校、东港学校）</w:t>
            </w:r>
          </w:p>
        </w:tc>
      </w:tr>
      <w:tr>
        <w:trPr>
          <w:trHeight w:val="29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南岸区人民政府教育督导第三督学责任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吕  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伍钦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珊瑚中学教育集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（珊瑚中学步行街校区、明佳校区、江南新城珊瑚中学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广阳湾珊瑚中学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迎龙中学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一一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中学教育集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（一一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0"/>
              </w:rPr>
              <w:t>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中学五公里校区、雅居乐校区、观塘中学、八十四中学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融合教育集团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0"/>
              </w:rPr>
              <w:t>（特殊教育中心、我区特殊教育资源教室所在学校</w:t>
            </w:r>
            <w:r>
              <w:rPr>
                <w:rFonts w:eastAsia="方正黑体_GBK" w:cs="Times New Roman"/>
                <w:b w:val="false"/>
                <w:bCs/>
                <w:sz w:val="24"/>
                <w:szCs w:val="20"/>
              </w:rPr>
              <w:t>14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0"/>
              </w:rPr>
              <w:t>所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职业教育集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（龙门浩职业中学）</w:t>
            </w:r>
          </w:p>
        </w:tc>
      </w:tr>
      <w:tr>
        <w:trPr>
          <w:trHeight w:val="254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南岸区人民政府教育督导第四督学责任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珊瑚中学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明佳校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周晓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周蜜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珊瑚实验小学教育集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（珊瑚实验小学校、珊瑚浦辉实验小学、珊瑚康恒小学、珊瑚中铁小学、珊瑚鲁能小学、南山珊瑚实验小学、广阳湾珊瑚实验小学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珊瑚长嘉汇小学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金山路小学、文峰小学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教师进修学院附属小学教育集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（学院附小、香溪小学、江南水岸小学、迎龙小学）</w:t>
            </w:r>
          </w:p>
        </w:tc>
      </w:tr>
      <w:tr>
        <w:trPr>
          <w:trHeight w:val="12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南岸区人民政府教育督导第五督学责任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eastAsia="zh-CN" w:bidi="ar"/>
              </w:rPr>
              <w:t>长生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陈瑜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徐瑞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人民融侨小学教育集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（人民（融侨）小学、怡丰实验学校、川益小学、青龙路小学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、青龙路金阳小学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龙门浩隆平小学教育集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（龙门浩隆平小学、龙门浩隆平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第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小学、御峰小学、上浩小学、海棠溪小学）</w:t>
            </w:r>
          </w:p>
        </w:tc>
      </w:tr>
      <w:tr>
        <w:trPr>
          <w:trHeight w:val="254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南岸区人民政府教育督导第六督学责任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中学雅居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郭晓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童凡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南坪实验小学教育集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（南坪实验小学正街校区、洋世达校区、康德校区、南坪四海小学、南坪实验金科小学、南坪实验外国语小学、南坪实验融创小学、南坪实验光华小学、长生小学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弹子石小学教育集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（弹子石小学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正街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校区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卫国路校区、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0"/>
              </w:rPr>
              <w:t>CBD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校区、大佛段小学、大兴场小学）</w:t>
            </w:r>
          </w:p>
        </w:tc>
      </w:tr>
      <w:tr>
        <w:trPr>
          <w:trHeight w:val="2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南岸区人民政府教育督导第七督学责任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eastAsia="zh-CN" w:bidi="ar"/>
              </w:rPr>
              <w:t>龙门浩隆平二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周忠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杨子谊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天台岗小学教育集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（天台岗小学南湖校区、花园校区、上海城校区、天台岗融创小学、天台岗雅居乐小学、天台岗万国城小学、城南家园小学、和平小学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江南小学教育集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（江南小学启智校区、四南校区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江南广茂小学校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0"/>
              </w:rPr>
              <w:t>黄桷垭小学、金竹小学）</w:t>
            </w:r>
          </w:p>
        </w:tc>
      </w:tr>
      <w:tr>
        <w:trPr>
          <w:trHeight w:val="212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南岸区人民政府教育督导第八督学责任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莲池路幼儿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杜望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皮帆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上浩幼儿园幼教集团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南坪实验幼儿园幼教集团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珊瑚幼儿园幼教集团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弹子石幼儿园幼教集团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新城幼儿园幼教集团</w:t>
            </w:r>
          </w:p>
        </w:tc>
      </w:tr>
    </w:tbl>
    <w:p>
      <w:pPr>
        <w:pStyle w:val="Heading4"/>
        <w:spacing w:before="280" w:after="29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 w:val="false"/>
      <w:sz w:val="28"/>
      <w:szCs w:val="28"/>
      <w:lang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2:47:00Z</dcterms:created>
  <dc:creator>Administrator</dc:creator>
  <dc:description/>
  <dc:language>en-US</dc:language>
  <cp:lastModifiedBy>梧桐语</cp:lastModifiedBy>
  <cp:lastPrinted>2023-12-27T16:07:00Z</cp:lastPrinted>
  <dcterms:modified xsi:type="dcterms:W3CDTF">2023-12-27T09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4E7C1617A4B709F84C7EC137EF6C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