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55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del w:id="1" w:author="李来凤" w:date="2025-04-16T17:31:00Z"/>
        </w:rPr>
      </w:pPr>
      <w:del w:id="0" w:author="李来凤" w:date="2025-04-16T17:31:00Z">
        <w:r>
          <w:rPr>
            <w:rFonts w:ascii="方正小标宋_GBK" w:hAnsi="方正小标宋_GBK" w:eastAsia="方正小标宋_GBK"/>
            <w:sz w:val="44"/>
            <w:szCs w:val="44"/>
          </w:rPr>
          <w:delText>重庆市南岸区教育委员会</w:delText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魔音艺术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叶祥燕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魔音艺术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魔音艺术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99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叶祥燕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82xxxxxxxx89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叶祥燕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82xxxxxxxx89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惠工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城市广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L2-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ins w:id="2" w:author="李来凤" w:date="2025-04-16T17:31:00Z">
        <w:r>
          <w:rPr>
            <w:rFonts w:ascii="Times New Roman" w:hAnsi="Times New Roman" w:cs="方正仿宋_GBK" w:eastAsia="方正仿宋_GBK"/>
            <w:sz w:val="32"/>
            <w:szCs w:val="32"/>
            <w:lang w:bidi="ar"/>
          </w:rPr>
          <w:t>（非儿童活动场所）</w:t>
        </w:r>
      </w:ins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音乐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学生、高中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320"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5" w:name="PO_STex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5-04-17T08:26:00Z</dcterms:modified>
  <cp:revision>42</cp:revision>
  <dc:subject/>
  <dc:title/>
</cp:coreProperties>
</file>