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4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  <w:bookmarkEnd w:id="1"/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加速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邹霞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加速度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加速度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98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邹霞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64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代小莉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2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 xml:space="preserve"> xxxxxxxx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 xml:space="preserve"> 350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湖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幢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幼儿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戏剧表演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640" w:firstLine="640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bidi="ar"/>
        </w:rPr>
      </w:r>
      <w:bookmarkStart w:id="4" w:name="PO_STextS"/>
      <w:bookmarkStart w:id="5" w:name="_GoBack"/>
      <w:bookmarkStart w:id="6" w:name="PO_STextS"/>
      <w:bookmarkStart w:id="7" w:name="_GoBack"/>
      <w:bookmarkEnd w:id="6"/>
      <w:bookmarkEnd w:id="7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5-04-17T08:26:00Z</dcterms:modified>
  <cp:revision>40</cp:revision>
  <dc:subject/>
  <dc:title/>
</cp:coreProperties>
</file>