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257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44"/>
          <w:lang w:bidi="ar"/>
        </w:rPr>
      </w:pPr>
      <w:bookmarkStart w:id="0" w:name="PO_STextS"/>
      <w:bookmarkEnd w:id="0"/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关于同意重庆南岸创立者教育培训学校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44"/>
          <w:lang w:bidi="ar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变更办学内容的批复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南岸创立者教育培训学校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你单位提交的关于变更办学内容的申请及相关材料收悉。根据《中华人民共和国民办教育促进法》《中华人民共和国民办教育促进法实施条例》等法律法规的规定，经审核，现批复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同意办学内容由“中小学课程培训”变更为“非全日制普通教育培训（艺术培训：音乐、美术、书法、舞蹈）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请你单位接此批复后，及时到有关部门办理变更登记的后续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特此批复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教育委员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60"/>
        <w:ind w:right="640" w:firstLine="640"/>
        <w:jc w:val="right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3150" w:leader="none"/>
        </w:tabs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3" w:name="PO_STextS"/>
      <w:bookmarkStart w:id="4" w:name="PO_STextS"/>
      <w:bookmarkEnd w:id="4"/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南岸区教育委员会办公室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cp:keywords/>
  <dc:language>en-US</dc:language>
  <cp:lastModifiedBy>李来凤</cp:lastModifiedBy>
  <dcterms:modified xsi:type="dcterms:W3CDTF">2024-11-20T09:19:00Z</dcterms:modified>
  <cp:revision>37</cp:revision>
  <dc:subject/>
  <dc:title/>
</cp:coreProperties>
</file>