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1861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亚之乾建材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亚之乾建材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8-01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