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1654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新理通途供应链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新理通途供应链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8-01T07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