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3255001082019471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嘉恩环卫服务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嘉恩环卫服务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经营范围：道路普通货物运输。经审查，你的申请符合《道路货物运输及站场管理规定》第六条的规定，决定予以道路货物运输经营行政许可。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6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3-28T06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