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表三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决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56"/>
        <w:gridCol w:w="3858"/>
        <w:gridCol w:w="1056"/>
      </w:tblGrid>
      <w:tr>
        <w:trPr/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公共财政预算拨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94.68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47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办公厅（室）及相关机构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.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资源勘探信息等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.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94.6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71.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.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94.6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94.68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表四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财政拨款支出决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3597"/>
        <w:gridCol w:w="951"/>
        <w:gridCol w:w="1290"/>
        <w:gridCol w:w="1298"/>
      </w:tblGrid>
      <w:tr>
        <w:trPr/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71.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8.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43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公共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4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.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35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办公厅（室）及相关机构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47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1.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35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6.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356.9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35.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35.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.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.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.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4.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4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2.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2.6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.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.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.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.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.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.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.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.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.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勘探信息等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和信息产业监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工业和信息产业监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表五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收支决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表六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机关事务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4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70.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.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.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45:00Z</dcterms:created>
  <dc:creator>雨林木风</dc:creator>
  <dc:description/>
  <cp:keywords/>
  <dc:language>en-US</dc:language>
  <cp:lastModifiedBy>微软用户</cp:lastModifiedBy>
  <dcterms:modified xsi:type="dcterms:W3CDTF">2015-09-15T07:05:00Z</dcterms:modified>
  <cp:revision>13</cp:revision>
  <dc:subject/>
  <dc:title>附表三</dc:title>
</cp:coreProperties>
</file>