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发改委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5"/>
        <w:gridCol w:w="3215"/>
        <w:gridCol w:w="1416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8.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549.8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.2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3.6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体制改革研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9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价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6.1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1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三、医疗卫生与计划生育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3.3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0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四、资源勘探信息等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五、住房保障支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.9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8.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6.3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二、上年结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83.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六、结转下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.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.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.88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重庆市南岸区发改委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财政拨款支出决算表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6"/>
        <w:gridCol w:w="3321"/>
        <w:gridCol w:w="1324"/>
        <w:gridCol w:w="1152"/>
        <w:gridCol w:w="1324"/>
      </w:tblGrid>
      <w:tr>
        <w:trPr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6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1.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4.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49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90.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59.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与改革事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9.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.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9.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0.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3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3.6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体制改革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.9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价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.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3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3.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发改委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政府性基金收支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</w:t>
      </w:r>
      <w:r>
        <w:rPr>
          <w:rFonts w:eastAsia="方正仿宋_GBK"/>
          <w:color w:val="000000"/>
          <w:kern w:val="0"/>
          <w:sz w:val="32"/>
          <w:szCs w:val="32"/>
        </w:rPr>
        <w:t>件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重庆市南岸区发改委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.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.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71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2:00Z</dcterms:created>
  <dc:creator>雨林木风</dc:creator>
  <dc:description/>
  <cp:keywords/>
  <dc:language>en-US</dc:language>
  <cp:lastModifiedBy>微软用户</cp:lastModifiedBy>
  <cp:lastPrinted>2015-08-04T16:24:00Z</cp:lastPrinted>
  <dcterms:modified xsi:type="dcterms:W3CDTF">2015-09-15T08:33:00Z</dcterms:modified>
  <cp:revision>9</cp:revision>
  <dc:subject/>
  <dc:title>附件3：</dc:title>
</cp:coreProperties>
</file>