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市管理执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keepNext w:val="false"/>
        <w:keepLines w:val="false"/>
        <w:pageBreakBefore w:val="false"/>
        <w:widowControl/>
        <w:kinsoku w:val="false"/>
        <w:overflowPunct w:val="true"/>
        <w:autoSpaceDE w:val="false"/>
        <w:bidi w:val="0"/>
        <w:snapToGrid w:val="false"/>
        <w:spacing w:lineRule="exact" w:line="600"/>
        <w:jc w:val="righ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城罚决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5</w:t>
      </w:r>
      <w:r>
        <w:rPr>
          <w:rFonts w:ascii="Times New Roman" w:hAnsi="Times New Roman" w:cs="Times New Roman"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重庆鼎辉物流有限公司</w:t>
      </w:r>
    </w:p>
    <w:p>
      <w:pPr>
        <w:pStyle w:val="Normal"/>
        <w:keepNext w:val="false"/>
        <w:keepLines w:val="false"/>
        <w:pageBreakBefore w:val="false"/>
        <w:widowControl/>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110MA5UPQDU9J</w:t>
      </w:r>
    </w:p>
    <w:p>
      <w:pPr>
        <w:pStyle w:val="Normal"/>
        <w:keepNext w:val="false"/>
        <w:keepLines w:val="false"/>
        <w:pageBreakBefore w:val="false"/>
        <w:widowControl/>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万盛经开区青年镇田坝街</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室</w:t>
      </w:r>
    </w:p>
    <w:p>
      <w:pPr>
        <w:pStyle w:val="Normal"/>
        <w:keepNext w:val="false"/>
        <w:keepLines w:val="false"/>
        <w:pageBreakBefore w:val="false"/>
        <w:widowControl/>
        <w:kinsoku w:val="fals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法定代表人（负责人）：陈</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在南岸区南山闭矿区生态修复工程实施了未经核准擅自处置建筑垃圾的行为，违反了《城市建筑垃圾管理规定》第二十五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本规定，有下列情形之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城市人民政府市容环境卫生主管部门责令限期改正，给予警告，对施工单位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罚款，对建设单位、运输建筑垃圾的单位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一）未经核准擅自处置建筑垃圾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机关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立案调查。</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经查明</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时，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罗</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巡查至南岸区南山闭矿区生态修复工程，发现重庆鼎辉物流有限公司未经核准擅自处置建筑垃圾。</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由以下证据证实：</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鼎辉物流有限公司营业执照、法人身份证，证明重庆鼎辉物流有限公司是本案适格当事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管理执法现场勘验（检查）笔录（渝南岸城勘（检）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5</w:t>
      </w:r>
      <w:r>
        <w:rPr>
          <w:rFonts w:ascii="Times New Roman" w:hAnsi="Times New Roman" w:cs="Times New Roman" w:eastAsia="方正仿宋_GBK"/>
          <w:sz w:val="32"/>
          <w:szCs w:val="32"/>
        </w:rPr>
        <w:t>号）、重庆市城市管理执法现场照片及说明（渝南岸城照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5</w:t>
      </w:r>
      <w:r>
        <w:rPr>
          <w:rFonts w:ascii="Times New Roman" w:hAnsi="Times New Roman" w:cs="Times New Roman" w:eastAsia="方正仿宋_GBK"/>
          <w:sz w:val="32"/>
          <w:szCs w:val="32"/>
        </w:rPr>
        <w:t>号）、重庆市城市管理执法调查询问笔录（渝南岸城询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5</w:t>
      </w:r>
      <w:r>
        <w:rPr>
          <w:rFonts w:ascii="Times New Roman" w:hAnsi="Times New Roman" w:cs="Times New Roman" w:eastAsia="方正仿宋_GBK"/>
          <w:sz w:val="32"/>
          <w:szCs w:val="32"/>
        </w:rPr>
        <w:t>号），证明重庆鼎辉物流有限公司未经核准擅自处置建筑垃圾的行为属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鼎辉物流有限公司代理委托书、受委托人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身份证，证明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具有本案全权代理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证据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管理执法调查询问笔录（渝南岸城询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5</w:t>
      </w:r>
      <w:r>
        <w:rPr>
          <w:rFonts w:ascii="Times New Roman" w:hAnsi="Times New Roman" w:cs="Times New Roman" w:eastAsia="方正仿宋_GBK"/>
          <w:sz w:val="32"/>
          <w:szCs w:val="32"/>
        </w:rPr>
        <w:t>号），证明本案违法事实清楚。</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令改正情况复查记录（渝南岸城复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5</w:t>
      </w:r>
      <w:r>
        <w:rPr>
          <w:rFonts w:ascii="Times New Roman" w:hAnsi="Times New Roman" w:cs="Times New Roman" w:eastAsia="方正仿宋_GBK"/>
          <w:sz w:val="32"/>
          <w:szCs w:val="32"/>
        </w:rPr>
        <w:t>号），证明当事人在责令改正期限内改正了违法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本机关依法向你单位送达了《行政处罚事先告知书》（渝南岸城罚先告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5</w:t>
      </w:r>
      <w:r>
        <w:rPr>
          <w:rFonts w:ascii="Times New Roman" w:hAnsi="Times New Roman" w:cs="Times New Roman" w:eastAsia="方正仿宋_GBK"/>
          <w:sz w:val="32"/>
          <w:szCs w:val="32"/>
        </w:rPr>
        <w:t>号），告知你单位拟作出行政处罚决定的事实、理由、依据及内容，并告知你单位依法享有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自愿放弃陈述与申辩的权利，于今日接受处罚。</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认为，你单位未经核准擅自处置建筑垃圾的行为，违反了《城市建筑垃圾管理规定》第二十五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本规定，有下列情形之一的，由城市人民政府市容环境卫生主管部门责令限期改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给予警告，对施工单位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罚款，对建设单位、运输建筑垃圾的单位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一）未经核准擅自处置建筑垃圾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鉴于当事人积极配合调查处理，及时整改违法行为，未造成严重后果，根据《城市建筑垃圾管理规定》第二十五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本规定，有下列情形之一的，由城市人民政府市容环境卫生主管部门责令限期改正，给予警告，对施工单位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罚款，对建设单位、运输建筑垃圾的单位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一）未经核准擅自处置建筑垃圾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城市管理行政处罚裁量权实施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政公用设施、市容环境卫生、城市园林绿化、国旗管理执法）》的规定，对你单位作出如下行政处罚：</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警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罚款人民币</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伍仟元整）。</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自收到本处罚决定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持本决定书，到中国建设银行南坪支行，账号：</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或者通过中国建设银行缴纳；你也可以扫码关注本机关微信公众号接受处理。逾期不缴纳罚款的，本机关将根据《中华人民共和国行政处罚法》第七十二条的规定，每日按罚款数额的百分之三加处罚款。</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如不服本处罚决定，可以在收到本决定书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重庆市南岸区人民政府申请行政复议；也可以在收到本决定书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直接向重庆市南岸区人民法院起诉，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512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城市管理局</w:t>
      </w:r>
    </w:p>
    <w:p>
      <w:pPr>
        <w:pStyle w:val="Normal"/>
        <w:keepNext w:val="false"/>
        <w:keepLines w:val="false"/>
        <w:pageBreakBefore w:val="false"/>
        <w:widowControl/>
        <w:kinsoku w:val="false"/>
        <w:overflowPunct w:val="true"/>
        <w:autoSpaceDE w:val="false"/>
        <w:bidi w:val="0"/>
        <w:snapToGrid w:val="false"/>
        <w:spacing w:lineRule="exact" w:line="600"/>
        <w:ind w:firstLine="576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446" w:right="1446" w:gutter="0" w:header="0" w:top="1984" w:footer="30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27:00Z</dcterms:created>
  <dc:creator>释胤林</dc:creator>
  <dc:description/>
  <dc:language>en-US</dc:language>
  <cp:lastModifiedBy>：D</cp:lastModifiedBy>
  <dcterms:modified xsi:type="dcterms:W3CDTF">2025-08-11T02: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04T07:53:38Z</vt:filetime>
  </property>
  <property fmtid="{D5CDD505-2E9C-101B-9397-08002B2CF9AE}" pid="4" name="ICV">
    <vt:lpwstr>1B9A38BC3D0B4EFDADB9074000F60F30_13</vt:lpwstr>
  </property>
  <property fmtid="{D5CDD505-2E9C-101B-9397-08002B2CF9AE}" pid="5" name="KSOProductBuildVer">
    <vt:lpwstr>2052-12.1.0.21915</vt:lpwstr>
  </property>
  <property fmtid="{D5CDD505-2E9C-101B-9397-08002B2CF9AE}" pid="6" name="KSOTemplateDocerSaveRecord">
    <vt:lpwstr>eyJoZGlkIjoiYmM4ODQ4MDk5M2U0MTViNjdkNTljNTU0NjFhZmM1Y2YiLCJ1c2VySWQiOiI1NjQ4OTUzMzQifQ==</vt:lpwstr>
  </property>
</Properties>
</file>